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en-US"/>
        </w:rPr>
        <w:t>Domov pro seniory Krásné Březno, příspěvková organizace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Rozcestí 798/9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400 07  Ústí nad Labem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                                                                   Dne: 4.4.2025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ěc: Akceptace objednávky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ceptujeme Vaši objednávku č. 63/2025 ze dne 3.4.2025 v plném rozsahu.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VAK medical technology s.r.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na Masaryka 1713/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00 12 Hradec Králové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843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-76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0.6pt" to="487.3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tel./fax: 461 612 740  </w:t>
      <w:tab/>
      <w:t xml:space="preserve">                  e-mail: </w:t>
    </w:r>
    <w:hyperlink r:id="rId1">
      <w:r>
        <w:rPr>
          <w:rStyle w:val="InternetLink"/>
          <w:sz w:val="14"/>
          <w:szCs w:val="14"/>
        </w:rPr>
        <w:t>info@dentimed.cz</w:t>
      </w:r>
    </w:hyperlink>
    <w:r>
      <w:rPr>
        <w:sz w:val="14"/>
        <w:szCs w:val="14"/>
      </w:rPr>
      <w:t xml:space="preserve">   </w:t>
      <w:tab/>
      <w:t xml:space="preserve">     Bankovní spojení: 912229029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354" w:leader="none"/>
      </w:tabs>
      <w:rPr/>
    </w:pPr>
    <w:r>
      <w:rPr/>
    </w:r>
  </w:p>
  <w:p>
    <w:pPr>
      <w:pStyle w:val="Normal"/>
      <w:tabs>
        <w:tab w:val="clear" w:pos="708"/>
        <w:tab w:val="right" w:pos="9354" w:leader="none"/>
      </w:tabs>
      <w:rPr/>
    </w:pPr>
    <w:r>
      <w:rPr/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7734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4957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ntime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4:00Z</dcterms:created>
  <dc:creator>business.center.cz</dc:creator>
  <dc:description/>
  <cp:keywords/>
  <dc:language>en-US</dc:language>
  <cp:lastModifiedBy>hospodarka@dpskb.cz</cp:lastModifiedBy>
  <cp:lastPrinted>2015-06-11T12:29:00Z</cp:lastPrinted>
  <dcterms:modified xsi:type="dcterms:W3CDTF">2025-04-04T05:24:00Z</dcterms:modified>
  <cp:revision>2</cp:revision>
  <dc:subject/>
  <dc:title>Dohoda o rozvázání pracovního poměru</dc:title>
</cp:coreProperties>
</file>