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</w:t>
      </w:r>
      <w:r>
        <w:rPr>
          <w:rFonts w:cs="Arial" w:ascii="Arial" w:hAnsi="Arial"/>
          <w:b/>
          <w:sz w:val="48"/>
        </w:rPr>
        <w:t>S M L O U V A   O   D Í L O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</w:t>
      </w:r>
      <w:r>
        <w:rPr>
          <w:rFonts w:cs="Arial" w:ascii="Arial" w:hAnsi="Arial"/>
          <w:b/>
          <w:sz w:val="48"/>
        </w:rPr>
        <w:t>č. 01/A11/25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Smluvní strany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 </w:t>
        <w:tab/>
        <w:t>ATELIER 11 HRADEC KRÁLOVÉ s.r.o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ižní 870, 500 03 Hradec Králové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zastoupený: </w:t>
        <w:tab/>
        <w:tab/>
        <w:t>panem Ing. Tomášem Mrázkem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 xml:space="preserve">jednatelem společnosti 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SOB O.P.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>246617/0300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IČO: </w:t>
        <w:tab/>
        <w:tab/>
        <w:tab/>
        <w:t>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ab/>
        <w:t xml:space="preserve">DIČ: </w:t>
        <w:tab/>
        <w:tab/>
        <w:tab/>
        <w:t>CZ4745O347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třední odborná škola veterinární Hradec Králové - Kukleny, Pražská 68</w:t>
      </w:r>
    </w:p>
    <w:p>
      <w:pPr>
        <w:pStyle w:val="Normal2"/>
        <w:ind w:left="75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Pražská 68/18, 500 04 Hradec Králové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zastoupená: </w:t>
        <w:tab/>
        <w:tab/>
        <w:t>paní Ing. Bc. Hanou Rubáčkovou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ab/>
        <w:tab/>
        <w:tab/>
        <w:t>ředitelkou školy</w:t>
      </w:r>
    </w:p>
    <w:p>
      <w:pPr>
        <w:pStyle w:val="Normal2"/>
        <w:tabs>
          <w:tab w:val="clear" w:pos="720"/>
          <w:tab w:val="left" w:pos="11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 xml:space="preserve">   </w:t>
        <w:tab/>
        <w:t xml:space="preserve">bankovní spojení: </w:t>
        <w:tab/>
        <w:t>ČNB, pobočka Hradec Králové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 xml:space="preserve">č. účtu: </w:t>
        <w:tab/>
        <w:tab/>
        <w:tab/>
        <w:t xml:space="preserve">3336511/0710           </w:t>
      </w:r>
    </w:p>
    <w:p>
      <w:pPr>
        <w:pStyle w:val="Normal2"/>
        <w:tabs>
          <w:tab w:val="clear" w:pos="720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6" w:hanging="0"/>
        <w:rPr/>
      </w:pPr>
      <w:r>
        <w:rPr>
          <w:rFonts w:cs="Arial" w:ascii="Arial" w:hAnsi="Arial"/>
          <w:sz w:val="20"/>
        </w:rPr>
        <w:tab/>
        <w:t xml:space="preserve">IČO:  </w:t>
        <w:tab/>
        <w:tab/>
        <w:tab/>
        <w:t>62690281</w:t>
      </w:r>
    </w:p>
    <w:p>
      <w:pPr>
        <w:pStyle w:val="Normal2"/>
        <w:ind w:left="1386" w:firstLine="54"/>
        <w:rPr/>
      </w:pPr>
      <w:r>
        <w:rPr>
          <w:rFonts w:cs="Arial" w:ascii="Arial" w:hAnsi="Arial"/>
          <w:sz w:val="20"/>
        </w:rPr>
        <w:t xml:space="preserve">DIČ:       </w:t>
        <w:tab/>
        <w:tab/>
        <w:t>-</w:t>
      </w:r>
    </w:p>
    <w:p>
      <w:pPr>
        <w:pStyle w:val="Normal2"/>
        <w:ind w:left="13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ind w:left="1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mluvní strany se dohodly, že se rozsah a obsah vzájemných práv a povinností z této smlouvy vyplývajících,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3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em plnění této smlouvy je vypracování jednostupňové dokumentace v rozsahu dokumentace pro provádění stavby a výkon autorského dozoru na akc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 Střední odborná škola veterinární, Hradec Králové - Kukleny, Pražská 68 – rekonstrukce elektro rozvodů II. etapa (1.PP a 1.NP hlavní budovy)“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dná se především 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</w:rPr>
        <w:t>realizace další etapy, tedy kompletní rekonstrukce rozvodů elektro včetně výměny svítidel v 1.PP a 1.NP hlavní budovy, výměny podhledů a příprava na nové slaboproudé rozvody v těchto podlažích, v návaznosti na již realizovanou rekonstrukci v 2.NP a 3.NP. Jedná se o úpravu předchozího vydaného projektu, rozšířeného o výměnu ležatých rozvodů ZTI v 1.PP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Projektová dokumentace bude odevzdána ve třech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oučástí dokumentace je položkový rozpočet a výkaz výmě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Součástí smlouvy není inženýrské činnost, nepředpokládá se nutnost vydání povolení, jedná se o údržb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Předmětem smlouvy je dále výkon autorského dozoru na stavbě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4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Vypracování projektové dokumentace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 90 dnů od podpisu smlouvy </w:t>
      </w:r>
    </w:p>
    <w:p>
      <w:pPr>
        <w:pStyle w:val="Import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5. Cena za vypracování projektové dokument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za vypracování projektové dokumentace činí:   </w:t>
        <w:tab/>
        <w:t>185.000,- Kč + DPH 21% = 223.85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za výkon autorského dozoru činí:</w:t>
        <w:tab/>
        <w:tab/>
        <w:tab/>
        <w:t>30.000,- Kč + DPH 21% = 36.30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</w:t>
        <w:tab/>
        <w:tab/>
        <w:tab/>
        <w:tab/>
        <w:tab/>
        <w:tab/>
        <w:t>215.000,- Kč + DPH 21% = 260.150,- Kč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 cenám bude připočítáno DPH platné v době fakturac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8"/>
          <w:szCs w:val="28"/>
        </w:rPr>
        <w:t>6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irma poskytuje objednateli záruku na jakost vypracované dokumentace. Záruční doba vyplývající z této záruky je 60 měsíců ode dne předání a převzetí celé dokumentace. Po tuto dobu bude mít projektová dokumentace vlastnosti dohodnuté smlouvou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7. Financování</w:t>
      </w:r>
      <w:r>
        <w:rPr>
          <w:rFonts w:cs="Arial" w:ascii="Arial" w:hAnsi="Arial"/>
          <w:sz w:val="28"/>
          <w:szCs w:val="28"/>
        </w:rPr>
        <w:t xml:space="preserve"> -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vní faktura bude vystavena po odevzdání projektové dokumentac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ruhá faktura bude vystaveno pro ukončení stavebních prací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8. Sankce</w:t>
      </w:r>
      <w:r>
        <w:rPr>
          <w:rFonts w:cs="Arial" w:ascii="Arial" w:hAnsi="Arial"/>
          <w:sz w:val="28"/>
          <w:szCs w:val="28"/>
        </w:rPr>
        <w:t xml:space="preserve"> - smluvní pokut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splnění termínu předání projektu, zaplatí zhotovitel objednateli smluvní pokutu 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nedodržení lhůty splatnosti faktury objednatelem zaplatí objednatel zhotoviteli smluvní pokutu ve výši 0,05 % fakturované ceny za každý den zpoždění. Lhůta splatnosti faktury je 14 dnů po odeslání platebního dokladu zhotovitelem.</w:t>
      </w:r>
    </w:p>
    <w:p>
      <w:pPr>
        <w:pStyle w:val="Import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/>
      </w:pPr>
      <w:r>
        <w:rPr>
          <w:rFonts w:cs="Arial" w:ascii="Arial" w:hAnsi="Arial"/>
          <w:i/>
          <w:sz w:val="28"/>
          <w:szCs w:val="28"/>
        </w:rPr>
        <w:t>9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Hradci Králové dne 14. 3. 2025</w:t>
        <w:tab/>
        <w:tab/>
        <w:tab/>
        <w:t>V Hradci Králové dne 14.3.202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rázek                                                                               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Ing. Tomáš Mrázek </w:t>
        <w:tab/>
        <w:tab/>
        <w:tab/>
        <w:tab/>
        <w:tab/>
        <w:t>Ing. Bc. Hana Rubáčkov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dnatel společnosti</w:t>
        <w:tab/>
        <w:tab/>
        <w:tab/>
        <w:tab/>
        <w:tab/>
        <w:t>ředitelka školy</w:t>
        <w:tab/>
        <w:t xml:space="preserve"> 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Ing. JANDL Radomír ml.</dc:creator>
  <dc:description/>
  <cp:keywords/>
  <dc:language>en-US</dc:language>
  <cp:lastModifiedBy>Monika Novotná</cp:lastModifiedBy>
  <cp:lastPrinted>2016-10-31T09:52:00Z</cp:lastPrinted>
  <dcterms:modified xsi:type="dcterms:W3CDTF">2025-04-14T09:35:00Z</dcterms:modified>
  <cp:revision>28</cp:revision>
  <dc:subject/>
  <dc:title>S M L O U V A   O   D Í L O   č</dc:title>
</cp:coreProperties>
</file>