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5 - Barrandov, p.o., Lohniského 830, Praha 5, 152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763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Markétou  Poll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1.2025   do : 07.11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2.04.2025 </w:t>
        <w:tab/>
        <w:tab/>
        <w:tab/>
        <w:tab/>
        <w:t>V Praze, dne 02.04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ateřská škola Lohniského 830, Barrandov, Praha 5, 15 200    IČO: 7010763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Vyřizuje: p. řed. Bc. Markéta Polláková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3.11. –07.11. 2025                         placených dnů: 5                 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20,-Kč; OŠD 42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  <w:szCs w:val="24"/>
        </w:rPr>
        <w:t>V Česticích 02.04.2025</w:t>
      </w:r>
      <w:r>
        <w:rPr/>
        <w:t xml:space="preserve">                     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. Kateřina Vršková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ředitelka ŠvP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4-02T12:30:00Z</cp:lastPrinted>
  <dcterms:modified xsi:type="dcterms:W3CDTF">2025-04-14T08:59:00Z</dcterms:modified>
  <cp:revision>330</cp:revision>
  <dc:subject/>
  <dc:title>SMLOUVA O ZABEZPEČENÍ POBYTU VE ŠKOLE V PŘÍRODĚ ČESTICE</dc:title>
</cp:coreProperties>
</file>