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 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odd.Pr.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 : 70933944     DIČ 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účtu: KB Ostrava  12035761 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číslo   67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Datum        :    9.4.2025                                                                   E-REGALY .CZ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řizuje      :   Mgr. Lenka Holeksová    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/>
      </w:pPr>
      <w:r>
        <w:rPr>
          <w:sz w:val="24"/>
          <w:szCs w:val="24"/>
        </w:rPr>
        <w:t xml:space="preserve">Tel/Fax       :   </w:t>
      </w:r>
    </w:p>
    <w:p>
      <w:pPr>
        <w:pStyle w:val="Bezmezer"/>
        <w:rPr/>
      </w:pPr>
      <w:r>
        <w:rPr>
          <w:sz w:val="24"/>
          <w:szCs w:val="24"/>
        </w:rPr>
        <w:t xml:space="preserve">E-mail         :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dle vaší cenové nabídky 8 ks dílenských stolů AXTOR E103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élka 1200 mm- barva dvířek červená, korpus a podnoží světle šedé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hodnutá cena vč. DPH a  dopravy:  88 548,-Kč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 hodnot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ude vyšší než 50 000,-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rávce rozpočtu, hl.účet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nata Unzeiti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. Lenka Holeks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ZŠW</w:t>
      </w:r>
      <w:r>
        <w:rPr/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3:00Z</dcterms:created>
  <dc:creator>havelkoval</dc:creator>
  <dc:description/>
  <cp:keywords/>
  <dc:language>en-US</dc:language>
  <cp:lastModifiedBy>Unzeitigová Renata</cp:lastModifiedBy>
  <cp:lastPrinted>2025-04-14T10:21:00Z</cp:lastPrinted>
  <dcterms:modified xsi:type="dcterms:W3CDTF">2025-04-14T08:23:00Z</dcterms:modified>
  <cp:revision>2</cp:revision>
  <dc:subject/>
  <dc:title/>
</cp:coreProperties>
</file>