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50956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41/202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bookmarkStart w:id="0" w:name="_Hlk155609593"/>
      <w:bookmarkEnd w:id="0"/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6. 11. 2024 Radou města Bruntál pod č. usnesení 1816/42R/2024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  <w:bookmarkStart w:id="1" w:name="_Hlk155609593"/>
      <w:bookmarkStart w:id="2" w:name="_Hlk155609593"/>
      <w:bookmarkEnd w:id="2"/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Komplexní zpracování zadávacího řízení dle zákona 134/2016 Sb., o zadávání veřejných zakázek, v platném znění, na akci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Š Bruntál, Okružní 38 – Rekonstrukce atletického oválu"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 8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místostarosta města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0:00Z</dcterms:created>
  <dc:creator>Bareš Václav</dc:creator>
  <dc:description/>
  <cp:keywords/>
  <dc:language>en-US</dc:language>
  <cp:lastModifiedBy>Prášek Ivo</cp:lastModifiedBy>
  <cp:lastPrinted>2003-11-07T11:03:00Z</cp:lastPrinted>
  <dcterms:modified xsi:type="dcterms:W3CDTF">2025-04-11T07:10:00Z</dcterms:modified>
  <cp:revision>2</cp:revision>
  <dc:subject/>
  <dc:title>STATUTÁRNÍ MĚSTO VERÁČKOV</dc:title>
</cp:coreProperties>
</file>