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rStyle w:val="StrongEmphasis"/>
          <w:color w:val="353535"/>
          <w:sz w:val="24"/>
          <w:szCs w:val="24"/>
          <w:shd w:fill="FFFFFF" w:val="clear"/>
        </w:rPr>
        <w:t xml:space="preserve">Základní škola a mateřská škola Český Těšín Hrabina, příspěvková organizace </w:t>
      </w:r>
      <w:r>
        <w:rPr>
          <w:sz w:val="24"/>
          <w:szCs w:val="24"/>
        </w:rPr>
        <w:t xml:space="preserve">(dále jen odběratel),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  <w:szCs w:val="24"/>
          <w:shd w:fill="FFFFFF" w:val="clear"/>
        </w:rPr>
        <w:t>Ostravská 1710, 737 01 Český Těšín</w:t>
      </w:r>
      <w:r>
        <w:rPr>
          <w:sz w:val="24"/>
        </w:rPr>
        <w:t>, (kontakt: Mgr.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tLeast" w:line="240" w:before="120" w:after="0"/>
        <w:rPr>
          <w:color w:val="353535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IČ: </w:t>
      </w:r>
      <w:r>
        <w:rPr>
          <w:color w:val="353535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72545933</w:t>
      </w:r>
      <w:r>
        <w:rPr>
          <w:color w:val="353535"/>
          <w:sz w:val="24"/>
          <w:szCs w:val="24"/>
          <w:shd w:fill="FFFFFF" w:val="clear"/>
        </w:rPr>
        <w:t xml:space="preserve">      DIČ:   </w:t>
      </w:r>
      <w:r>
        <w:rPr>
          <w:sz w:val="24"/>
          <w:szCs w:val="24"/>
          <w:shd w:fill="FFFFFF" w:val="clear"/>
        </w:rPr>
        <w:t>CZ72545933</w:t>
      </w:r>
      <w:r>
        <w:rPr>
          <w:sz w:val="24"/>
        </w:rPr>
        <w:t xml:space="preserve">    Dat.schr. 64ca3jc </w:t>
        <w:tab/>
        <w:t xml:space="preserve">         </w:t>
      </w:r>
      <w:r>
        <w:rPr>
          <w:sz w:val="24"/>
          <w:szCs w:val="24"/>
        </w:rPr>
        <w:t xml:space="preserve">Bankovní spojení: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stoupená: Mgr. et Bc. Richardem Zajacem, ředitelem škol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 xml:space="preserve">SPAHO s.r.o. </w:t>
      </w:r>
      <w:r>
        <w:rPr>
          <w:sz w:val="24"/>
        </w:rPr>
        <w:t xml:space="preserve">(dále jen dodavatel),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se sídlem: Kubelíkova 1224/42, 130 00 Praha 3, tel. 602 447 557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IČ 24783315 </w:t>
        <w:tab/>
        <w:t xml:space="preserve">      DIČ: CZ24783315</w:t>
        <w:tab/>
        <w:t>Dat.schr. v99w8ea</w:t>
        <w:tab/>
        <w:t>Bankovní spojení:  201295327/0600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ápis u Městského soudu v Praze, oddíl C, vložka 173895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>zastoupená Mgr. Ottou Navrátilem – jednatelem společnosti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U S PROVOZOVATELEM ZAŘÍZENÍ O ZAJIŠTĚNÍ ŠVP / OZDRAVNÉHO POBYT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. Dodavatel zajistí ubytování a stravování v objektu Chata EDUARD na adrese Bělá 44, 790 01 Bělá pod   Pradědem,  a to v termínu 19. 5. – 23. 5. 2025 ( pondělí – pátek, 5 dnů/4 noci )   pro 65 žáků  </w:t>
      </w:r>
      <w:r>
        <w:rPr>
          <w:sz w:val="24"/>
          <w:shd w:fill="FFFFFF" w:val="clear"/>
        </w:rPr>
        <w:t>(  4. třída ) a 8 osob pedagogického doprovodu</w:t>
      </w:r>
      <w:r>
        <w:rPr>
          <w:sz w:val="24"/>
        </w:rPr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. Cenová ujednán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a) Cena za žáka/pobyt  je v celkové výši 3 430,- Kč ( 1- 4 třída )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b) Pedagogický doprovod - na 10 žáku 1 dospělá osoba zdarma; další dospělý 3 990,- / pobyt.</w:t>
      </w:r>
    </w:p>
    <w:p>
      <w:pPr>
        <w:pStyle w:val="Normal"/>
        <w:spacing w:lineRule="atLeast" w:line="240" w:before="120" w:after="0"/>
        <w:ind w:left="708" w:hanging="708"/>
        <w:rPr/>
      </w:pPr>
      <w:r>
        <w:rPr>
          <w:sz w:val="24"/>
        </w:rPr>
        <w:tab/>
        <w:t xml:space="preserve">c) Stravovaní a ubytování nad rámec pobytu – bude upřesněno na základě dohody dle cen uvedených na            </w:t>
      </w:r>
    </w:p>
    <w:p>
      <w:pPr>
        <w:pStyle w:val="Normal"/>
        <w:spacing w:lineRule="atLeast" w:line="240" w:before="120" w:after="0"/>
        <w:ind w:left="708" w:hanging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https://chataeduard.cz/cs/ceniky-ubytovani-skoly. </w:t>
      </w:r>
    </w:p>
    <w:p>
      <w:pPr>
        <w:pStyle w:val="Normal"/>
        <w:spacing w:lineRule="atLeast" w:line="240" w:before="120" w:after="0"/>
        <w:ind w:firstLine="708"/>
        <w:rPr>
          <w:sz w:val="24"/>
        </w:rPr>
      </w:pPr>
      <w:r>
        <w:rPr>
          <w:sz w:val="24"/>
        </w:rPr>
        <w:t xml:space="preserve">d) Náklady na ubytování a stravování budou vyúčtovány ve faktuře podle skutečného 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počtu žáků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3. Pobyt školy v objek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pondělí 19.5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11:00 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pátek 23.5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11:00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opolední svačinou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Dodavatel prohlašuje, že uvedený objekt splňuje hygienické podmínky ubytovacího a stravovacího zařízení a podmínky pro zabezpečení výchovy a výuky v souladu s vyhláškou č. 106/2001Sb. v platném znění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Normal"/>
        <w:rPr>
          <w:sz w:val="24"/>
        </w:rPr>
      </w:pPr>
      <w:r>
        <w:rPr>
          <w:sz w:val="24"/>
        </w:rPr>
        <w:t>Dodavatel prohlašuje, že uvedený objekt splňuje podmínky pro zabezpečení výchovy a výuky. Ubytovací, provozní řády a instrukce k pobytu jsou umístěny v objektu chaty a objednatel se seznámil s jeho obsahem a poučí žáky v den příje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Lékařskou péči zajišťuje </w:t>
      </w:r>
      <w:r>
        <w:rPr>
          <w:sz w:val="24"/>
          <w:szCs w:val="24"/>
        </w:rPr>
        <w:t>dětská pohotovost - nemocnice Jeseník - 584 458 357 - odkaz na stránky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jesenickanemocnice.agel.cz/pracoviste/pohotovo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Stravování účastníků školy v přírodě zajistí dodavatel v souladu se zvláštními nároky na výživu dětí </w:t>
        <w:br/>
        <w:t xml:space="preserve">    (svačiny, dostatek ovoce, zeleniny, mléčných výrobků, pitný režim.) s předem odsouhlasený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ídelníčkem na celý pobyt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7. Dodavatel umožní pověřeným pracovníkům objednatele možnost kontroly zařízení objektu, které</w:t>
        <w:br/>
        <w:t xml:space="preserve">     souvisejí s poskytovanými službami, zejména s přípravou a výdejem stravy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8. Dodavatel dále zajistí: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9. Úhrada pobytu bude provedena takto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Před termínem nástupu (po podpisu smlouvy) bude vystavena zálohová faktura ve výši 50% z ceny pobytu počítána dle objednaného počtu žáků a dospělých osob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Splatnost zálohové faktury – 14 d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Po ukončení pobytu bude vystavena vyúčtovací faktura dle skutečného počtu žáků a dospělých oso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tLeast" w:line="240" w:before="120" w:after="0"/>
        <w:ind w:left="-57" w:firstLine="1191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Splatnost faktury – 14 dní od vystavení</w:t>
        <w:br/>
      </w:r>
    </w:p>
    <w:p>
      <w:pPr>
        <w:pStyle w:val="Normal"/>
        <w:numPr>
          <w:ilvl w:val="0"/>
          <w:numId w:val="2"/>
        </w:numPr>
        <w:ind w:left="426" w:hanging="42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Další ujednání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davatel jako Zpracovatel poskytnutých osobních údajů bude s těmito údaji nakládat v souladu s evropským nařízením GDPR a v souladu s ustanovením § 84 a násl. zákona č. 89/2012 Sb., občanský zákoník, ve znění pozdějších předpisů. Obě smluvní strany souhlasí se zveřejněním smlouvy v registru smluv, dle zákona č.340/2015 Sb. o registru smluv.</w:t>
      </w:r>
    </w:p>
    <w:p>
      <w:pPr>
        <w:pStyle w:val="Normal"/>
        <w:ind w:left="148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Odstoupení od smlouvy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Dle platných storno podmínek uvedených na www. chataeduard.cz</w:t>
      </w:r>
    </w:p>
    <w:p>
      <w:pPr>
        <w:pStyle w:val="Normal"/>
        <w:spacing w:lineRule="atLeast" w:line="240" w:before="12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  <w:t>V Brně dne</w:t>
        <w:tab/>
        <w:tab/>
        <w:tab/>
        <w:tab/>
        <w:tab/>
        <w:tab/>
        <w:t xml:space="preserve">           V Českém Těšíně dn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ind w:left="5664" w:hanging="4959"/>
        <w:rPr/>
      </w:pPr>
      <w:r>
        <w:rPr>
          <w:b/>
          <w:sz w:val="24"/>
        </w:rPr>
        <w:t>SPAHO s.r.o.</w:t>
        <w:tab/>
      </w:r>
      <w:r>
        <w:rPr>
          <w:sz w:val="24"/>
        </w:rPr>
        <w:tab/>
      </w:r>
      <w:r>
        <w:rPr>
          <w:rStyle w:val="StrongEmphasis"/>
          <w:sz w:val="24"/>
          <w:szCs w:val="24"/>
          <w:shd w:fill="FFFFFF" w:val="clear"/>
        </w:rPr>
        <w:t xml:space="preserve">Základní škola a mateřská škola       </w:t>
      </w:r>
    </w:p>
    <w:p>
      <w:pPr>
        <w:pStyle w:val="Normal"/>
        <w:ind w:left="5664" w:firstLine="708"/>
        <w:rPr>
          <w:sz w:val="24"/>
        </w:rPr>
      </w:pPr>
      <w:r>
        <w:rPr>
          <w:rStyle w:val="StrongEmphasis"/>
          <w:sz w:val="24"/>
          <w:szCs w:val="24"/>
          <w:shd w:fill="FFFFFF" w:val="clear"/>
        </w:rPr>
        <w:t>Český Těšín Hrabina p.o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  <w:t>Kubelíkova 1224/42, 130 00 Praha 3</w:t>
        <w:tab/>
        <w:tab/>
        <w:tab/>
        <w:tab/>
        <w:t>Ostravská 1710</w:t>
      </w:r>
      <w:r>
        <w:rPr>
          <w:color w:val="353535"/>
          <w:sz w:val="24"/>
          <w:szCs w:val="24"/>
          <w:shd w:fill="FFFFFF" w:val="clear"/>
        </w:rPr>
        <w:t>, </w:t>
      </w:r>
      <w:r>
        <w:rPr>
          <w:sz w:val="24"/>
          <w:szCs w:val="24"/>
          <w:shd w:fill="FFFFFF" w:val="clear"/>
        </w:rPr>
        <w:t>737 01 Český Těšín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  <w:t>Mgr. Otto Navrátil - jednatel</w:t>
        <w:tab/>
        <w:tab/>
        <w:tab/>
        <w:tab/>
        <w:tab/>
        <w:t xml:space="preserve">Mgr. et Bc. Richard Zajac - ředitel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davatel </w:t>
        <w:tab/>
        <w:tab/>
        <w:tab/>
        <w:tab/>
        <w:tab/>
        <w:tab/>
        <w:tab/>
        <w:t>odběrate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senickanemocnice.agel.cz/pracoviste/pohotov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6:00Z</dcterms:created>
  <dc:creator>Mirek</dc:creator>
  <dc:description/>
  <cp:keywords/>
  <dc:language>en-US</dc:language>
  <cp:lastModifiedBy>Renáta Demčáková</cp:lastModifiedBy>
  <cp:lastPrinted>2025-04-10T06:46:00Z</cp:lastPrinted>
  <dcterms:modified xsi:type="dcterms:W3CDTF">2025-04-14T07:36:00Z</dcterms:modified>
  <cp:revision>2</cp:revision>
  <dc:subject/>
  <dc:title>Základní škola Zámoraví, Kroměříž, příspěvková organizace (dále jen odběratel), tel</dc:title>
</cp:coreProperties>
</file>