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76/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ŽIVOT 90, z.ú.</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rPr>
        <w:t>Karoliny Světlé 286/18, Staré Město, 110 00 Praha</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00571709</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93786337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Mgr. Ruth Šormovou, statutárním zástupc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167 700,- Kč (slovy: Jednostošedesátsedmtisícsedmsetkorunčeských)</w:t>
      </w:r>
      <w:r>
        <w:rPr>
          <w:rFonts w:cs="Calibri" w:ascii="Calibri" w:hAnsi="Calibri"/>
          <w:sz w:val="22"/>
          <w:szCs w:val="22"/>
        </w:rPr>
        <w:t xml:space="preserve"> na realizaci projektu „Tísňová péče pro občany města Pardubice 2025“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5 a zaevidované poskytovatelem pod č. j. MmP 11136/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Ruth Šorm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52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52297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1:00Z</dcterms:created>
  <dc:creator>Vaněčková Helena</dc:creator>
  <dc:description/>
  <cp:keywords/>
  <dc:language>en-US</dc:language>
  <cp:lastModifiedBy>Víznerová Daniela</cp:lastModifiedBy>
  <cp:lastPrinted>2025-01-29T13:49:00Z</cp:lastPrinted>
  <dcterms:modified xsi:type="dcterms:W3CDTF">2025-03-05T13:20:00Z</dcterms:modified>
  <cp:revision>10</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