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28. 03. 2025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DZRKL-173/2025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Karel Volenec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Nemocniční 1072/36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407 46 Krásná Líp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IČ: 647 09 205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Opravu požárního hydrantu budova P1B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6. 05. 2025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 xml:space="preserve">60 100,00 </w:t>
      </w:r>
      <w:r>
        <w:rPr/>
        <w:t xml:space="preserve">Kč bez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Karel Volenec, Krásná Lípa</w:t>
      </w:r>
      <w:r>
        <w:rPr>
          <w:rFonts w:cs="Times New Roman" w:ascii="Times New Roman" w:hAnsi="Times New Roman"/>
          <w:sz w:val="20"/>
          <w:highlight w:val="black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647 09 205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8. 03. 2025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 xml:space="preserve">  </w:t>
        <w:tab/>
        <w:t>Karel Volenec, Krásná Líp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5-04-07T09:45:00Z</cp:lastPrinted>
  <dcterms:modified xsi:type="dcterms:W3CDTF">2025-04-14T07:26:00Z</dcterms:modified>
  <cp:revision>16</cp:revision>
  <dc:subject/>
  <dc:title>Čelakovského 13, 407 46 Krásná Lípa</dc:title>
</cp:coreProperties>
</file>