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E 25/2025</w:t>
            </w:r>
          </w:p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e dn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04.2025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.p.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XXXXXXXXXX/XXXX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6 616 58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 w:val="false"/>
                <w:lang w:eastAsia="zxx" w:bidi="zxx"/>
              </w:rPr>
              <w:t>p.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BEZPO Plzeň s.r.o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Bendova 692/2</w:t>
            </w:r>
          </w:p>
          <w:p>
            <w:pPr>
              <w:pStyle w:val="Normal"/>
              <w:snapToGrid w:val="false"/>
              <w:spacing w:lineRule="auto" w:line="360"/>
              <w:ind w:left="709" w:hanging="709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01 00 Plzeň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26351951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CZ26351951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zxx" w:bidi="zxx"/>
              </w:rPr>
              <w:t xml:space="preserve">číslo účtu: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77 426 03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e-mail: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000000"/>
                <w:lang w:eastAsia="zxx" w:bidi="zxx"/>
              </w:rPr>
            </w:pPr>
            <w:hyperlink r:id="rId2">
              <w:r>
                <w:rPr>
                  <w:rStyle w:val="InternetLink"/>
                  <w:rFonts w:cs="Arial"/>
                  <w:color w:val="D95300"/>
                  <w:sz w:val="19"/>
                  <w:szCs w:val="19"/>
                  <w:shd w:fill="FFFFFF" w:val="clear"/>
                </w:rPr>
                <w:t>bezpoplzen@seznam.cz</w:t>
              </w:r>
            </w:hyperlink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--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color w:val="000000"/>
                <w:lang w:eastAsia="zxx" w:bidi="zxx"/>
              </w:rPr>
            </w:pPr>
            <w:r>
              <w:rPr>
                <w:rFonts w:cs="Tahoma"/>
                <w:b w:val="false"/>
                <w:color w:val="000000"/>
                <w:lang w:eastAsia="zxx" w:bidi="zxx"/>
              </w:rPr>
              <w:t>http://www.bezpo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184"/>
        <w:gridCol w:w="1767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bjednáváme u Vás dle cenové nabídky ze dne 11.4.2025 zpracování místního provozního předpisu - elektro, který bude plně nahrazovat kompletní průvodní dokumentaci elektro v objektu Domova pro osoby se zdravotním postižením Milíře, příspěvková organizace</w:t>
            </w:r>
          </w:p>
          <w:p>
            <w:pPr>
              <w:pStyle w:val="Normal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eastAsia="Arial" w:cs="Arial"/>
                <w:b w:val="false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lang w:eastAsia="zxx" w:bidi="zxx"/>
              </w:rPr>
              <w:t>(tzn. hlavní budova – kanceláře, a pokoje, kuchyně, suterén; kotelna, dvojdomek, trojdomek, dílny, garáže, hromosvod: hlavní budova, dvojdomek, trojdomek).</w:t>
            </w:r>
          </w:p>
          <w:p>
            <w:pPr>
              <w:pStyle w:val="Normal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82 000,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rFonts w:eastAsia="Arial"/>
                <w:b w:val="false"/>
                <w:bCs/>
                <w:lang w:eastAsia="zxx" w:bidi="zxx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2 000,0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04.2025 Bc. 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 04. 2025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oplze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6:00Z</dcterms:created>
  <dc:creator>User1</dc:creator>
  <dc:description/>
  <cp:keywords/>
  <dc:language>en-US</dc:language>
  <cp:lastModifiedBy>Ekonom</cp:lastModifiedBy>
  <cp:lastPrinted>2025-04-03T11:22:00Z</cp:lastPrinted>
  <dcterms:modified xsi:type="dcterms:W3CDTF">2025-04-14T07:03:00Z</dcterms:modified>
  <cp:revision>6</cp:revision>
  <dc:subject/>
  <dc:title/>
</cp:coreProperties>
</file>