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louva s provozovatelem rekreačního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 Vladimír Čechotovský, Hančova bouda, 512 37 Benecko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6260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 Základní škola Kolín III, Masarykova 412, Kolín 28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8663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</w:p>
    <w:p>
      <w:pPr>
        <w:pStyle w:val="Normal"/>
        <w:rPr/>
      </w:pPr>
      <w:r>
        <w:rPr>
          <w:sz w:val="24"/>
          <w:szCs w:val="24"/>
        </w:rPr>
        <w:t>Zastoupený ředitelkou školy: Mgr. Renata Jeřáb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Mgr. Cilová Eva,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Ubytovatel zajistí ubytování a stravu v termínu od 09.06.2025-13.06.2025 pro 39 dětí a 5 dospělých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Cenová kalkulace 580,- Kč za osobu a den s plnou penzí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5x denně (snídaně-svačina-oběd-svačina-večeře) a celodenním pitným režime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ro dítě: 580Kč, pro pedagogický doprovod: 580Kč, 1osoba zdarm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klady za ubytování a stravu budou účtovány podle skutečného počtu žáků a pedagogického doprovodu nahlášeného při příjezdu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Začátek oběd 09.06, ukončení snídaně 13.06.2025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vatel prohlašuje, že zařízení splňuje hygienické podmínky v souladu s vyhláškou 106/200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bližší lékařskou péči zajišťuje Městská Masarykova nemocnice v Jilemnici, Metyšova 465, kontakt: 481551111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no celého pobytu minimálně 30dní před nástupem-bez poplatků, od 30dnů 50%cen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tba převodem na účet 1301598389/0800. Platba zálohy není vyžadová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Benecku dne 8.4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ptos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7:00Z</dcterms:created>
  <dc:creator>Eva Cilová</dc:creator>
  <dc:description/>
  <cp:keywords/>
  <dc:language>en-US</dc:language>
  <cp:lastModifiedBy>Monika Patočková</cp:lastModifiedBy>
  <dcterms:modified xsi:type="dcterms:W3CDTF">2025-04-14T06:57:00Z</dcterms:modified>
  <cp:revision>2</cp:revision>
  <dc:subject/>
  <dc:title/>
</cp:coreProperties>
</file>