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, Jičín, Železnická  460</w:t>
      </w:r>
    </w:p>
    <w:p>
      <w:pPr>
        <w:pStyle w:val="Normal"/>
        <w:jc w:val="center"/>
        <w:rPr/>
      </w:pPr>
      <w:r>
        <w:rPr/>
        <w:t>IČO: 70886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ŠE ZN.:        54/2025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LEMA výpočetní technika s. r. o.                                                                              </w:t>
      </w:r>
    </w:p>
    <w:p>
      <w:pPr>
        <w:pStyle w:val="Normal"/>
        <w:rPr/>
      </w:pPr>
      <w:r>
        <w:rPr/>
        <w:t>VYŘIZUJE:                                                           Husova 60</w:t>
      </w:r>
    </w:p>
    <w:p>
      <w:pPr>
        <w:pStyle w:val="Normal"/>
        <w:rPr/>
      </w:pPr>
      <w:r>
        <w:rPr/>
        <w:t>TEL./FAF:                                                             506 01 Jičín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IČO: 27463982                               </w:t>
      </w:r>
    </w:p>
    <w:p>
      <w:pPr>
        <w:pStyle w:val="Normal"/>
        <w:rPr/>
      </w:pPr>
      <w:r>
        <w:rPr/>
        <w:t xml:space="preserve">DATUM:            27. 3. 2025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tabletů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áváme u Vás 30 ks tabletů Lenovo M11/ ZADA 0308CZ. Celková cena vč. DPH = 152 400 Kč, (1 ks = 5080 Kč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ěkujeme za vyříz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Blanka Kalátová Lisá</w:t>
      </w:r>
    </w:p>
    <w:p>
      <w:pPr>
        <w:pStyle w:val="Normal"/>
        <w:rPr/>
      </w:pPr>
      <w:r>
        <w:rPr/>
        <w:t xml:space="preserve">ředitelka škol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Údaje pro fakturaci: název organizace: Základní škola, Jičín, Železnická 4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a:                   Železnická 4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506 01 Jičí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bankovní spojení:</w:t>
      </w:r>
      <w:r>
        <w:rPr/>
        <w:t xml:space="preserve">  KB Jičín 32323-54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Předběžná řídící kontrola u výdajů před vznikem závazku podle § 26 zákona č. 320/2001 Sb. a § 13 vyhlášky č. 416/2004 Sb. provedena dne: 27. 3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běžná řídící kontrola: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Žadatel:                            Příkazce operace: Mgr. B. Kalátová Lisá      Správce rozpočtu a hlavní účetní: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Datum: 27. 3. 2025          Datum: 27. 3. 2025</w:t>
        <w:tab/>
        <w:t xml:space="preserve"> Datum: 27. 3. 2025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/>
      </w:pPr>
      <w:r>
        <w:rPr>
          <w:sz w:val="20"/>
          <w:szCs w:val="20"/>
        </w:rPr>
        <w:t>Podpis:                             Podpis:</w:t>
        <w:tab/>
        <w:t xml:space="preserve"> Podpis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7:00Z</dcterms:created>
  <dc:creator>janatova</dc:creator>
  <dc:description/>
  <cp:keywords/>
  <dc:language>en-US</dc:language>
  <cp:lastModifiedBy>Hana Köstingerová</cp:lastModifiedBy>
  <cp:lastPrinted>2025-04-11T14:28:00Z</cp:lastPrinted>
  <dcterms:modified xsi:type="dcterms:W3CDTF">2025-04-11T12:38:00Z</dcterms:modified>
  <cp:revision>3</cp:revision>
  <dc:subject/>
  <dc:title>Základní škola, Jičín, Železnická  460</dc:title>
</cp:coreProperties>
</file>