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04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5.9.2024                                                                      Gordic sppol.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                                                                                      Jihlava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moduly GINIS Expres SQL dle našich požadavků a vaší cenov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lkulace ze dne 4.9.2024  v celkové hodnotě 84 104,99 včetně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84 104,99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8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4-11T12:18:00Z</dcterms:modified>
  <cp:revision>2</cp:revision>
  <dc:subject/>
  <dc:title/>
</cp:coreProperties>
</file>