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MEZZ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kovská 1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95 01 Velká Bíte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292217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292217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4. 2025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řižan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 o objednání úpravy rolet v našem středisku v Osové Bítýšce292, 293 dle Vaší cenové nabíd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 V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 ----- ----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ov Kamélie Křižanov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ek 1, 594 51 Křižano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118447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ace objednávky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---- ----- -----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 xml:space="preserve">tel:   ----- IČ: 71184473    DIČ: CZ71184473           Bank. spojení ----- </w:t>
    </w:r>
  </w:p>
  <w:p>
    <w:pPr>
      <w:pStyle w:val="Normal"/>
      <w:rPr/>
    </w:pPr>
    <w:r>
      <w:rPr>
        <w:rFonts w:cs="Arial" w:ascii="Arial" w:hAnsi="Arial"/>
      </w:rPr>
      <w:t>e-mail: -----</w:t>
    </w:r>
  </w:p>
  <w:p>
    <w:pPr>
      <w:pStyle w:val="Footer"/>
      <w:rPr/>
    </w:pPr>
    <w:r>
      <w:rPr/>
      <w:t>sl.tel: ---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-96520</wp:posOffset>
          </wp:positionV>
          <wp:extent cx="1304925" cy="504825"/>
          <wp:effectExtent l="0" t="0" r="0" b="0"/>
          <wp:wrapTight wrapText="bothSides">
            <wp:wrapPolygon edited="0">
              <wp:start x="-156" y="0"/>
              <wp:lineTo x="-156" y="21188"/>
              <wp:lineTo x="21599" y="21188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Křižanov </w:t>
    </w:r>
  </w:p>
  <w:p>
    <w:pPr>
      <w:pStyle w:val="Normal"/>
      <w:pBdr>
        <w:bottom w:val="single" w:sz="8" w:space="0" w:color="000000"/>
      </w:pBdr>
      <w:jc w:val="center"/>
      <w:rPr/>
    </w:pPr>
    <w:r>
      <w:rPr/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rFonts w:cs="Arial" w:ascii="Arial" w:hAnsi="Arial"/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5:00Z</dcterms:created>
  <dc:creator>USP Křížanov</dc:creator>
  <dc:description/>
  <cp:keywords/>
  <dc:language>en-US</dc:language>
  <cp:lastModifiedBy>asistentka</cp:lastModifiedBy>
  <cp:lastPrinted>2025-03-17T13:56:00Z</cp:lastPrinted>
  <dcterms:modified xsi:type="dcterms:W3CDTF">2025-04-11T11:45:00Z</dcterms:modified>
  <cp:revision>2</cp:revision>
  <dc:subject/>
  <dc:title>Okresní správa ústavů sociálních služeb Žďár nad Sázavou</dc:title>
</cp:coreProperties>
</file>