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</w:rPr>
        <w:t xml:space="preserve">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Objednatel: </w:t>
        <w:tab/>
        <w:t xml:space="preserve">Název: </w:t>
      </w:r>
      <w:r>
        <w:rPr>
          <w:b/>
          <w:color w:val="000000"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>Bankovní spojení: Česká spořitelna, a. s., pobočka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 xml:space="preserve">Číslo účtu: 1160158389/0800 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servis Jičín s.r.o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 xml:space="preserve">Sídlo: Jarošovská 291, 506 01 Jičín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25297538, DIČ: CZ25297538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Pavlem Patrákem, jednatelem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</w:r>
      <w:r>
        <w:rPr/>
        <w:t>Bankovní spojení: ČSOB, a.s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Číslo účtu: </w:t>
      </w:r>
      <w:r>
        <w:rPr>
          <w:rStyle w:val="PsacstrojHTML"/>
          <w:rFonts w:cs="Times New Roman"/>
          <w:sz w:val="24"/>
          <w:szCs w:val="24"/>
        </w:rPr>
        <w:t>150163964/0300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projektové dokumentace pro společné povolení stavby (DÚR + DSP) včetně odhadu nákladů na dílo označené názvem </w:t>
      </w:r>
      <w:r>
        <w:rPr>
          <w:bCs/>
          <w:iCs/>
        </w:rPr>
        <w:t>„</w:t>
      </w:r>
      <w:r>
        <w:rPr>
          <w:b/>
        </w:rPr>
        <w:t>Nová Paka – ul. Vrchlického</w:t>
      </w:r>
      <w:r>
        <w:rPr>
          <w:bCs/>
          <w:iCs/>
        </w:rPr>
        <w:t>“</w:t>
      </w:r>
      <w:r>
        <w:rPr>
          <w:bCs/>
          <w:iCs/>
          <w:szCs w:val="26"/>
        </w:rPr>
        <w:t>. Vše v souladu se zákony, předpisy a normami platnými v době vypracování předmětu díla a v rozsahu stanoveném zadávacími podmínkami, které byly zohledněny v předložené cenové nabídce zhotovitele ze dne 28.01.2025. Součástí předmětu díla je též vyhotovení odhadu nákladů stavby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szCs w:val="26"/>
          <w:u w:val="single"/>
        </w:rPr>
      </w:pPr>
      <w:r>
        <w:rPr>
          <w:b/>
          <w:bCs/>
          <w:iCs/>
          <w:caps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vypracování projektové dokumentace pro společné povolení stavby </w:t>
      </w:r>
      <w:r>
        <w:rPr>
          <w:iCs/>
          <w:szCs w:val="26"/>
        </w:rPr>
        <w:t>v souladu se zákonem č. 283/2021 Sb. Stavební zákon, a se zákonem č. 134/2016 Sb. o zadávání veřejných zakázek, vše v platném znění</w:t>
      </w:r>
      <w:r>
        <w:rPr>
          <w:bCs/>
          <w:iCs/>
          <w:szCs w:val="26"/>
        </w:rPr>
        <w:t>.</w:t>
      </w:r>
    </w:p>
    <w:p>
      <w:pPr>
        <w:pStyle w:val="Odstavecseseznamem"/>
        <w:ind w:left="1134" w:hanging="42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vypracování </w:t>
      </w:r>
      <w:r>
        <w:rPr>
          <w:iCs/>
          <w:szCs w:val="26"/>
        </w:rPr>
        <w:t>výkazu výměr a</w:t>
      </w:r>
      <w:r>
        <w:rPr>
          <w:b/>
          <w:bCs/>
          <w:iCs/>
          <w:szCs w:val="26"/>
        </w:rPr>
        <w:t xml:space="preserve"> </w:t>
      </w:r>
      <w:r>
        <w:rPr>
          <w:iCs/>
          <w:szCs w:val="26"/>
        </w:rPr>
        <w:t>odhadu nákladů</w:t>
      </w:r>
      <w:r>
        <w:rPr>
          <w:bCs/>
          <w:iCs/>
          <w:szCs w:val="26"/>
        </w:rPr>
        <w:t xml:space="preserve"> stavby.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kompletní projektovou dokumentaci pro společné povolení stavby (DUR + DSP) v 5 vyhotoveních v tištěné podobě a 1x v digitální podobě na CD, nebo USB Flash disku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426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odhad nákladů v 1 vyhotovení v tištěné podobě a 1x v digitální podobě na CD, nebo USB flash disku a to: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, přičemž soubor ve formátu .xls bude uzamčený.</w:t>
      </w:r>
    </w:p>
    <w:p>
      <w:pPr>
        <w:pStyle w:val="Seznam2"/>
        <w:ind w:left="284" w:firstLine="424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ba zhotovení díla</w:t>
      </w:r>
    </w:p>
    <w:p>
      <w:pPr>
        <w:pStyle w:val="Seznam2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, a s ním související činnosti definované čl. II této Smlouvy v následujících termín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Vyhotovení projektové dokumentace pro společné povolení stavby dle článku II. odst. 1. písm. A) a vyhotovení výkazu výměr a odhadu nákladů dle článku II. </w:t>
      </w:r>
      <w:bookmarkStart w:id="1" w:name="_Hlk101357802"/>
      <w:r>
        <w:rPr/>
        <w:t>odst. 1. písm. B</w:t>
      </w:r>
      <w:bookmarkEnd w:id="1"/>
      <w:r>
        <w:rPr/>
        <w:t>) této smlouvy d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 06.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jištění inženýrské činnosti, obstarání vyjádření správců inženýrských sítí a dotčených orgánů pro potřeby vydání stavebního povolení výše uvedeného díla do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30. 06.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Seznam2"/>
        <w:ind w:left="0" w:hanging="0"/>
        <w:rPr>
          <w:caps/>
        </w:rPr>
      </w:pPr>
      <w:r>
        <w:rPr>
          <w:caps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cena díla bez DPH</w:t>
        <w:tab/>
        <w:t xml:space="preserve">   322 2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DPH</w:t>
        <w:tab/>
        <w:t xml:space="preserve">     67 662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  <w:tab/>
        <w:t>cena díla vč. DPH</w:t>
        <w:tab/>
        <w:t xml:space="preserve">   389 862,- Kč</w:t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 xml:space="preserve">V 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2"/>
        <w:numPr>
          <w:ilvl w:val="0"/>
          <w:numId w:val="3"/>
        </w:numPr>
        <w:ind w:left="568" w:hanging="284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latba ve výši 300 000,- Kč plus DPH bude zaplacena po splnění článku III. odst. 1 písm. a) a b),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latba ve výši 22 200,- Kč plus DPH bude zaplacena po vydání stavebního povolení. </w:t>
      </w:r>
    </w:p>
    <w:p>
      <w:pPr>
        <w:pStyle w:val="Seznam3"/>
        <w:ind w:left="1440" w:hanging="0"/>
        <w:jc w:val="both"/>
        <w:rPr/>
      </w:pPr>
      <w:r>
        <w:rPr/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Platby budou uskutečněny na základě daňových dokladů (faktur), vystavených zhotovitelem. Faktury musí být označeny názvem díla: „Nová Paka – ul. Vrchlického“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Objednatel je oprávněn pozastavit úhradu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ind w:left="0" w:hanging="0"/>
        <w:jc w:val="center"/>
        <w:rPr>
          <w:u w:val="single"/>
        </w:rPr>
      </w:pPr>
      <w:r>
        <w:rPr>
          <w:b/>
          <w:caps/>
          <w:u w:val="single"/>
        </w:rPr>
        <w:t>odpovědnost za v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Neodstraní-li zhotovitel vytčené vady či nedodělky ve lhůtě stanovené v předcházejícím odstavci 3.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/>
      </w:pPr>
      <w:r>
        <w:rPr/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ind w:left="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3"/>
        </w:numPr>
        <w:spacing w:before="0" w:after="0"/>
        <w:ind w:left="0" w:right="567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 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  <w:color w:val="000000"/>
          </w:rPr>
          <w:t>https://smlouvy.gov.cz</w:t>
        </w:r>
      </w:hyperlink>
      <w:r>
        <w:rPr/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 xml:space="preserve"> Jičíně </w:t>
      </w:r>
      <w:r>
        <w:rPr>
          <w:color w:val="000000"/>
          <w:szCs w:val="22"/>
        </w:rPr>
        <w:t xml:space="preserve">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 </w:t>
        <w:tab/>
        <w:tab/>
        <w:tab/>
        <w:tab/>
        <w:tab/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Projektservis Jičín s.r.o.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bCs/>
          <w:szCs w:val="22"/>
          <w:lang w:val="en-US" w:eastAsia="en-US"/>
        </w:rPr>
        <w:t>Pavel Patrák</w:t>
        <w:tab/>
      </w:r>
      <w:r>
        <w:rPr>
          <w:szCs w:val="22"/>
        </w:rPr>
        <w:tab/>
        <w:tab/>
        <w:t>Pavel Bouchner, starost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4">
    <w:name w:val="WW8Num3z4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4">
    <w:name w:val="WW8Num7z4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2:00Z</dcterms:created>
  <dc:creator>Nádvorník</dc:creator>
  <dc:description/>
  <cp:keywords/>
  <dc:language>en-US</dc:language>
  <cp:lastModifiedBy>Pluhařová Petra</cp:lastModifiedBy>
  <cp:lastPrinted>2025-04-11T08:28:00Z</cp:lastPrinted>
  <dcterms:modified xsi:type="dcterms:W3CDTF">2025-04-11T06:32:00Z</dcterms:modified>
  <cp:revision>2</cp:revision>
  <dc:subject/>
  <dc:title>Smlouva o dílo</dc:title>
</cp:coreProperties>
</file>