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ouv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o spolupráci při specializačním vzdělávání lékařů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 souladu s ustanovením §1746 odst. 2. zákona č.89/2012 Sb., občanského zákoníku ve znění pozdějších předpisů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Smluvní stran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kultní nemocnice Br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 Jihlavská 20, 625 00 Br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a: XXXXXXX, ředitelem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ČO: 6526970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N Brno je státní příspěvková organizace zřízená rozhodnutím Ministerstva zdravotnictví ČR. Nemá zákonnou povinnost zápisu do obchodního rejstříku, je zapsaná v živnostenském rejstříku vedeného Živnostenským úřadem města Brna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FN Brno)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mocnice Třebíč, příspěvková organiza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 Purkyňovo nám. 133/2, 674 01 Třebíč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a: XXXXXXX, ředitelem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ČO:  0083939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aná v OR u KS v Brně, oddíl Pr, vložka 144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NT)</w:t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N Brno se zavazuje, že umožní lékařům - zaměstnancům NT zařazeným</w:t>
        <w:br/>
        <w:t>do nástavbového oboru</w:t>
      </w:r>
      <w:r>
        <w:rPr>
          <w:rFonts w:cs="Arial" w:ascii="Arial" w:hAnsi="Arial"/>
          <w:b/>
          <w:sz w:val="22"/>
          <w:szCs w:val="22"/>
        </w:rPr>
        <w:t xml:space="preserve"> Úrazová chirurgie</w:t>
      </w:r>
      <w:r>
        <w:rPr>
          <w:rFonts w:cs="Arial" w:ascii="Arial" w:hAnsi="Arial"/>
          <w:sz w:val="22"/>
          <w:szCs w:val="22"/>
        </w:rPr>
        <w:t xml:space="preserve"> absolvování povinné praxe na akreditovaném pracovišti, pokud v době požadované praxe bude mít volné kapacitní možnosti, a to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úrazová chirurgie II. typu nebo traumatologické centrum pro dospělé v délce trvání </w:t>
        <w:br/>
        <w:t>4 měsíce na pracovišti Nemocnice Bohunice a Porodnice,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razová chirurgie – centrum vysocespecializované traumatologické péče pro dospělé v délce trvání 3 měsíce na pracovišti Nemocnice Bohunice a Porodnice,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razová chirurgie – centrum vysocespecializované traumatologické péče pro děti v délce trvání 1 měsíc na pracovišti Dětská nemocnice,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T se zavazuje, že za umožnění absolvování uvedené praxe zaplatí náklady spojené s pobytem na pracovišti, a to náklady odborného dohledu školite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mlouva pro absolvování povinné praxe nástavbového oboru bude pro každého jednotlivého lékaře mezi smluvními stranami uzavřena individuálně. Ve smlouvě budou dohodnuty konkrétní podmínky povinné praxe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se uzavírá na dobu neurčito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mluvní vztah založený touto smlouvou může být ukončen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a) dohodou stra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 xml:space="preserve">b) písemnou výpovědí jedné ze smluvních stran. Výpovědní doba činí 2 měsíce 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počíná běžet prvního dne měsíce následujícího po doručení výpovědi druhé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smluvní straně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</w:p>
    <w:p>
      <w:pPr>
        <w:pStyle w:val="Normal"/>
        <w:ind w:left="4275" w:hanging="4275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mlouva se vyhotovuje ve dvou vyhotoveních s platností originálu, z nichž každá smluvní strana obdrží po jednom.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mlouvu je možné měnit a doplňovat pouze formou písemných dodatků, které se po podpisu obou smluvních stran stanou nedílnou součástí smlouvy.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nabývá platnosti dnem podpisu obou smluvních stran a účinnosti dnem získání akreditace příslušného pracoviště FN Brno.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mluvní strany prohlašují, že smlouvu četly, že tato je projevem jejich svobodné a vážné vůle a na důkaz výše uvedeného připojují své vlastnoruční podpis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Brně dne:………………</w:t>
        <w:tab/>
        <w:tab/>
        <w:tab/>
        <w:t xml:space="preserve">                 </w:t>
        <w:tab/>
        <w:t xml:space="preserve">       V Třebíči dne: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 xml:space="preserve">.                                      </w:t>
        <w:tab/>
        <w:t xml:space="preserve">         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XXXXXXX</w:t>
        <w:tab/>
        <w:tab/>
        <w:tab/>
        <w:tab/>
        <w:tab/>
        <w:t xml:space="preserve">              </w:t>
        <w:tab/>
        <w:tab/>
        <w:t xml:space="preserve"> XXXXXXX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ředitel FN Brno</w:t>
        <w:tab/>
        <w:tab/>
        <w:tab/>
        <w:t xml:space="preserve">        </w:t>
        <w:tab/>
        <w:t xml:space="preserve"> </w:t>
        <w:tab/>
        <w:t xml:space="preserve">                                   ředitel N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8:12:00Z</dcterms:created>
  <dc:creator>32075</dc:creator>
  <dc:description/>
  <cp:keywords/>
  <dc:language>en-US</dc:language>
  <cp:lastModifiedBy>Pirochtová Petra</cp:lastModifiedBy>
  <cp:lastPrinted>2021-09-14T14:15:00Z</cp:lastPrinted>
  <dcterms:modified xsi:type="dcterms:W3CDTF">2025-04-09T08:12:00Z</dcterms:modified>
  <cp:revision>2</cp:revision>
  <dc:subject/>
  <dc:title>Smlouva</dc:title>
</cp:coreProperties>
</file>