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34"/>
        <w:gridCol w:w="9"/>
        <w:gridCol w:w="34"/>
        <w:gridCol w:w="9"/>
        <w:gridCol w:w="43"/>
        <w:gridCol w:w="1225"/>
        <w:gridCol w:w="380"/>
        <w:gridCol w:w="40"/>
        <w:gridCol w:w="3"/>
        <w:gridCol w:w="77"/>
        <w:gridCol w:w="43"/>
        <w:gridCol w:w="97"/>
        <w:gridCol w:w="480"/>
        <w:gridCol w:w="14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80"/>
        <w:gridCol w:w="580"/>
        <w:gridCol w:w="160"/>
        <w:gridCol w:w="200"/>
        <w:gridCol w:w="280"/>
        <w:gridCol w:w="6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732302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6 28 PRAHA 6</w:t>
              <w:br/>
              <w:t>Česká republika</w:t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732302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9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59441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5944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WATERS Gesellschaft m.b.H., organizační složka</w:t>
                    <w:br/>
                    <w:t>Psohlavců 506/43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</w:t>
                  </w:r>
                </w:p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9.08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9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4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ílnou součástí této objednávky je příloha obsahující řádky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4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8 201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6.07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2 \ 0053 000 N Interni cleneni (82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"/>
              <w:gridCol w:w="3480"/>
              <w:gridCol w:w="3100"/>
              <w:gridCol w:w="1340"/>
              <w:gridCol w:w="800"/>
              <w:gridCol w:w="300"/>
              <w:gridCol w:w="760"/>
            </w:tblGrid>
            <w:tr>
              <w:trPr>
                <w:trHeight w:val="400" w:hRule="exact"/>
              </w:trPr>
              <w:tc>
                <w:tcPr>
                  <w:tcW w:w="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PŘÍLOHA k objednávce č.:</w:t>
                  </w:r>
                </w:p>
              </w:tc>
              <w:tc>
                <w:tcPr>
                  <w:tcW w:w="31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173230215</w:t>
                  </w:r>
                </w:p>
              </w:tc>
              <w:tc>
                <w:tcPr>
                  <w:tcW w:w="13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Stránka: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z</w:t>
                  </w:r>
                </w:p>
              </w:tc>
              <w:tc>
                <w:tcPr>
                  <w:tcW w:w="7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dle nabídky č. 21502549: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ACQUITY I-CLASS SMP MGR-FL PERF MNT KIT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 801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 80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áce servis.technika, 1 hod.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6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prava, zona 1, do 50 km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20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2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ind w:left="40" w:right="40" w:hanging="0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4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 201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ec přílohy k objednávce č.: 1173230215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4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82 \ 0053 000 N Interni cleneni (82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9:00Z</dcterms:created>
  <dc:creator>Kovacova Dagmar</dc:creator>
  <dc:description/>
  <dc:language>en-US</dc:language>
  <cp:lastModifiedBy>Kovacova Dagmar</cp:lastModifiedBy>
  <dcterms:modified xsi:type="dcterms:W3CDTF">2017-08-14T09:20:00Z</dcterms:modified>
  <cp:revision>3</cp:revision>
  <dc:subject/>
  <dc:title/>
</cp:coreProperties>
</file>