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ab/>
        <w:tab/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702 229 656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RS 2/2025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rel Mach - ELEKTRO-M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Cs/>
              </w:rPr>
              <w:instrText xml:space="preserve"> FORMTEXT </w:instrText>
            </w:r>
            <w:r>
              <w:rPr>
                <w:bCs/>
                <w:u w:val="dotted"/>
              </w:rPr>
            </w:r>
            <w:r>
              <w:rPr>
                <w:u w:val="dotted"/>
                <w:bCs/>
              </w:rPr>
              <w:fldChar w:fldCharType="separate"/>
            </w:r>
            <w:r>
              <w:rPr>
                <w:bCs/>
                <w:u w:val="dotted"/>
              </w:rPr>
              <w:t>10. 4. 2025</w:t>
            </w:r>
            <w:r>
              <w:rPr>
                <w:bCs/>
                <w:u w:val="dotted"/>
              </w:rPr>
            </w:r>
            <w:r>
              <w:rPr>
                <w:u w:val="dotted"/>
                <w:bCs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vá 8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0 01 Litomyš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IČO: 60890487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7_1497952611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1497952611"/>
            <w:bookmarkStart w:id="1" w:name="__Fieldmark__7_149795261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Č: xxxxxxxxxxx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273213853/03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 31. 8. 202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základě nabídek č. 02225, 02125, 02025, 01825, 01925 a 02425 dodávku a montáž kamerového systému do vstupních prostor budov, dodávku a montáž přístupového systému ke vstupu do budov na čipy a RFID přístupové přívěsky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Cena plnění nesmí být vyšší než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0.000</w:t>
            </w:r>
            <w:r>
              <w:rPr/>
            </w:r>
            <w:r>
              <w:rPr/>
              <w:fldChar w:fldCharType="end"/>
            </w:r>
            <w:r>
              <w:rPr/>
              <w:t>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/8, 568 02 Svitavy nebo na email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info@sousvitavy.cz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Objednal:  </w:t>
            </w:r>
            <w:r>
              <w:fldChar w:fldCharType="begin">
                <w:ffData>
                  <w:name w:val="__Fieldmark__13_1497952611"/>
                  <w:enabled/>
                  <w:ddList>
                    <w:result w:val="0"/>
                    <w:listEntry w:val="Mgr. Alice Štrajtová Štefková"/>
                    <w:listEntry w:val="Ing. Michal Richter"/>
                    <w:listEntry w:val="Ondřej Náhlík"/>
                    <w:listEntry w:val="Mgr. Lubomír Brix"/>
                    <w:listEntry w:val="Petr Bár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3_1497952611"/>
            <w:bookmarkStart w:id="3" w:name="__Fieldmark__13_14979526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 tel.: xxxxxxx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4_1497952611"/>
                  <w:enabled/>
                  <w:ddList>
                    <w:result w:val="0"/>
                    <w:listEntry w:val="Mgr. Alice Štrajtová Štefková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4_1497952611"/>
            <w:bookmarkStart w:id="5" w:name="__Fieldmark__14_149795261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Věcně odsouhlasil: </w:t>
            </w:r>
            <w:r>
              <w:fldChar w:fldCharType="begin">
                <w:ffData>
                  <w:name w:val="__Fieldmark__15_1497952611"/>
                  <w:enabled/>
                  <w:ddList>
                    <w:result w:val="2"/>
                    <w:listEntry w:val="Mgr. Lubomír Brix"/>
                    <w:listEntry w:val="Mgr. Alice Štrajtová Štefková"/>
                    <w:listEntry w:val="Ing. Michal Richter"/>
                    <w:listEntry w:val="Ondřej Náhlí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Rozbalovací4"/>
            <w:bookmarkStart w:id="7" w:name="__Fieldmark__15_1497952611"/>
            <w:bookmarkStart w:id="8" w:name="__Fieldmark__15_1497952611"/>
            <w:bookmarkEnd w:id="8"/>
            <w:r/>
            <w:r>
              <w:rPr/>
              <w:fldChar w:fldCharType="end"/>
            </w:r>
            <w:r>
              <w:rPr/>
            </w:r>
            <w:bookmarkEnd w:id="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. 4. 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svitav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23-12-20T11:40:00Z</cp:lastPrinted>
  <dcterms:modified xsi:type="dcterms:W3CDTF">2025-04-11T08:34:00Z</dcterms:modified>
  <cp:revision>36</cp:revision>
  <dc:subject/>
  <dc:title/>
</cp:coreProperties>
</file>