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Smlouva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ívová 426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Ing. Olgou Šestákovou </w:t>
      </w:r>
    </w:p>
    <w:p>
      <w:pPr>
        <w:pStyle w:val="Normal"/>
        <w:jc w:val="both"/>
        <w:rPr/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ázev:</w:t>
      </w:r>
      <w:r>
        <w:rPr>
          <w:b/>
          <w:sz w:val="22"/>
          <w:szCs w:val="22"/>
        </w:rPr>
        <w:t xml:space="preserve">  Základní škola Mělník, Jaroslava Seiferta 148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rPr>
          <w:b/>
          <w:sz w:val="22"/>
          <w:szCs w:val="22"/>
        </w:rPr>
        <w:t>Jaroslava Seiferta 148, 276 01 Měl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ČO:</w:t>
        <w:tab/>
        <w:t>47 011 32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se zavazuje pro objednatele vést počínaje </w:t>
      </w:r>
      <w:r>
        <w:rPr>
          <w:b/>
          <w:color w:val="000000"/>
          <w:sz w:val="22"/>
          <w:szCs w:val="22"/>
        </w:rPr>
        <w:t xml:space="preserve">1.4.2025 </w:t>
      </w:r>
      <w:r>
        <w:rPr>
          <w:color w:val="000000"/>
          <w:sz w:val="22"/>
          <w:szCs w:val="22"/>
        </w:rPr>
        <w:t>jeho účetnictví v rozsahu stanoveném zákony a dalšími aplikovatelnými právními předpisy České republiky, zejména dle zákona č. 563/1991 Sb., o účetnictví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se zavazuje za vedení účetnictví realizované na základě této smlouvy platit poskytovateli odmě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  <w:sz w:val="22"/>
          <w:szCs w:val="22"/>
        </w:rPr>
        <w:t>Činnosti spojené s vedením účetnictví budou poskytovatelem realizovány průběžně na základě operativní dohody s objednatelem. Rozsah činnosti poskytovatele je vymezen v Příloze 1, která je nedílnou součást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je povinen poskytnout poskytovateli veškeré informace a podklady potřebné k vedení účetnictví a tyto materiály na žádost poskytovatele doplnit či upřesnit, umožnit poskytovateli kontakt se svými zaměstnanci či jinými osobami a přístup k jiným podkladům a skutečnostem, to vše v rozsahu nutném či užitečném pro řádné vedení účetnictv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  <w:sz w:val="22"/>
          <w:szCs w:val="22"/>
        </w:rPr>
        <w:t>Poskytovatel je povinen účetnictví vést v zadaném rozsahu v souladu s aplikovatelnými právními předpisy, s vynaložením všech svých odborných schopností tak, aby co nejlépe vyhovovalo zákonným požadavkům a potřebám objednatele. Pokud by pokyny objednatele mohly narušit řádné vedení účetnictví, je poskytovatel povinen objednatele na tuto skutečnost upozornit; pokud objednatel na svých pokynech i nadále trvá, jsou pro poskytovatele závazné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ěna za vedení účetnictví se sjednává na </w:t>
      </w:r>
      <w:r>
        <w:rPr>
          <w:b/>
          <w:bCs/>
          <w:color w:val="000000"/>
          <w:sz w:val="22"/>
          <w:szCs w:val="22"/>
        </w:rPr>
        <w:t>12.000,- Kč</w:t>
      </w:r>
      <w:r>
        <w:rPr>
          <w:color w:val="000000"/>
          <w:sz w:val="22"/>
          <w:szCs w:val="22"/>
        </w:rPr>
        <w:t xml:space="preserve"> měsíčně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předá objednateli na začátku každého čtvrtletí řádný daňový doklad se všemi zákonem stanovenými náležitostmi za služby poskytnuté v následujícím čtvrtletí. Odměna za vedení účetnictví je splatná jednou za čtvrtletí, a to dle daňového dokladu. Odměna je splatná převodem na bankovní účet poskytovatele, pokud se strany nedohodnou jinak.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V návaznosti na změny právní úpravy v oblasti ochrany osobních údajů a nakládání s osobními údaji, provedené zejména nařízením Evropského parlamentu a Rady č. 2016/679 ze dne 27. dubna 2016 o ochraně fyzických osob v souvislosti se zpracováním osobních údajů a o volném pohybu těchto údajů a o zrušení směrnice 95/46/ES (obecné nařízení o ochraně osobních údajů) a národními předpisy České republiky, se smluvní strany dohodly mj. s ohledem na skutečnost, že vzhledem k </w:t>
      </w:r>
      <w:r>
        <w:rPr>
          <w:i/>
          <w:color w:val="000000"/>
          <w:sz w:val="22"/>
          <w:szCs w:val="22"/>
        </w:rPr>
        <w:t xml:space="preserve">předmětu činnosti poskytovatele podle Smlouvy </w:t>
      </w:r>
      <w:r>
        <w:rPr>
          <w:i/>
          <w:sz w:val="22"/>
          <w:szCs w:val="22"/>
        </w:rPr>
        <w:t>má poskytovatel ve smyslu obecného nařízení o ochraně osobních údajů postavení zpracovatele (zpracovatele osobních údajů) pro objednatele, který je správcem (správcem osobních údajů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true"/>
        <w:spacing w:lineRule="auto" w:line="256"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kytovatel:</w:t>
      </w:r>
    </w:p>
    <w:p>
      <w:pPr>
        <w:pStyle w:val="Odstavecseseznamem"/>
        <w:numPr>
          <w:ilvl w:val="0"/>
          <w:numId w:val="5"/>
        </w:numPr>
        <w:autoSpaceDE w:val="true"/>
        <w:spacing w:lineRule="auto" w:line="256" w:before="0" w:after="0"/>
        <w:contextualSpacing/>
        <w:jc w:val="both"/>
        <w:rPr/>
      </w:pPr>
      <w:r>
        <w:rPr>
          <w:i/>
          <w:sz w:val="22"/>
          <w:szCs w:val="22"/>
        </w:rPr>
        <w:t>je oprávněn zpracovávat osobní údaje pro objednatele a poskytnuté mu objednatelem pouze v rozsahu, k účelu nezbytném pro plnění Smlouvy a z ní vyplývajících práv a závazků a podle předchozích pokynů objednatele (správce), nevyplývá-li z platných právních předpisů jinak;</w:t>
      </w:r>
    </w:p>
    <w:p>
      <w:pPr>
        <w:pStyle w:val="Odstavecseseznamem"/>
        <w:numPr>
          <w:ilvl w:val="0"/>
          <w:numId w:val="5"/>
        </w:numPr>
        <w:autoSpaceDE w:val="true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 oprávněn k ukládání a zálohování elektronických dat s osobními údaji využít vlastní elektronická úložiště </w:t>
      </w:r>
    </w:p>
    <w:p>
      <w:pPr>
        <w:pStyle w:val="Odstavecseseznamem"/>
        <w:numPr>
          <w:ilvl w:val="0"/>
          <w:numId w:val="5"/>
        </w:numPr>
        <w:autoSpaceDE w:val="true"/>
        <w:spacing w:lineRule="auto" w:line="25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zavazuje: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racovávat osobní údaje v souladu s obecným nařízením o ochraně osobních údajů a dalšími platnými právními předpisy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0"/>
        <w:contextualSpacing/>
        <w:jc w:val="both"/>
        <w:rPr/>
      </w:pPr>
      <w:r>
        <w:rPr>
          <w:i/>
          <w:sz w:val="22"/>
          <w:szCs w:val="22"/>
        </w:rPr>
        <w:t xml:space="preserve">zachovávat mlčenlivost </w:t>
      </w:r>
      <w:r>
        <w:rPr>
          <w:i/>
          <w:color w:val="000000"/>
          <w:sz w:val="22"/>
          <w:szCs w:val="22"/>
        </w:rPr>
        <w:t xml:space="preserve">o veškerých osobních údajích, které zpracovává a s nimiž se při výkonu své činnosti seznámí, nestanoví-li platné právní předpisy jinak nebo není-li této povinnosti zproštěn subjektem těchto osobních údajů; povinnost mlčenlivosti trvá i po skončení smluvního vztahu mezi objednatelem a poskytovatelem; poskytovatel je povinen poučit osoby, které se jakýmkoliv způsobem podílejí na výkonu činnosti poskytovatele pro objednatele, o povinnostech zpracovatele osobních údajů podle platných právních předpisů a ujednání mezi objednatelem a poskytovatelem a zajistit, aby tyto osoby byly zavázány povinností </w:t>
      </w:r>
      <w:r>
        <w:rPr>
          <w:i/>
          <w:sz w:val="22"/>
          <w:szCs w:val="22"/>
        </w:rPr>
        <w:t>zachovávat mlčenlivost o osobních údajích, s nimiž se seznámí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zapojit do zpracování osobních údajů žádného dalšího zpracovatele bez předchozího písemného souhlasu objednatele (správce)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0"/>
        <w:contextualSpacing/>
        <w:jc w:val="both"/>
        <w:rPr/>
      </w:pPr>
      <w:r>
        <w:rPr>
          <w:i/>
          <w:sz w:val="22"/>
          <w:szCs w:val="22"/>
        </w:rPr>
        <w:t xml:space="preserve">nepředávat osobní údaje do třetích zemí ani mezinárodním organizacím, pokud tak nevyplývá z </w:t>
      </w:r>
      <w:r>
        <w:rPr>
          <w:i/>
          <w:color w:val="000000"/>
          <w:sz w:val="22"/>
          <w:szCs w:val="22"/>
        </w:rPr>
        <w:t xml:space="preserve">ujednání mezi objednatelem a poskytovatelem </w:t>
      </w:r>
      <w:r>
        <w:rPr>
          <w:i/>
          <w:sz w:val="22"/>
          <w:szCs w:val="22"/>
        </w:rPr>
        <w:t>nebo z platného právního předpisu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ůsledně dbát ochrany osobních údajů, a to zejména ochrany před neoprávněným nebo nahodilým přístupem k osobním údajům, před jejich změnou, zničením, zneužitím či ztrátou, neoprávněným přenosem či jiným neoprávněným zpracováním; za tímto účelem je povinen mj. </w:t>
      </w:r>
      <w:r>
        <w:rPr>
          <w:i/>
          <w:color w:val="000000"/>
          <w:sz w:val="22"/>
          <w:szCs w:val="22"/>
        </w:rPr>
        <w:t>průběžně ověřovat, zda jsou osobní údaje při výkonu jeho činnosti zpracovávány zákonným způsobem a řádně zabezpečeny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jmout všechna bezpečnostní, technická, organizační a jiná opatření požadovaná v čl. 32 obecného nařízení o ochraně osobních údajů s přihlédnutím ke stavu techniky, povaze zpracování, rozsahu zpracování, kontextu zpracování a účelům zpracování i k různě pravděpodobným a různě závažným rizikům pro práva a svobody fyzických osob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120"/>
        <w:ind w:left="1434" w:hanging="357"/>
        <w:contextualSpacing/>
        <w:jc w:val="both"/>
        <w:rPr/>
      </w:pPr>
      <w:r>
        <w:rPr>
          <w:i/>
          <w:sz w:val="22"/>
          <w:szCs w:val="22"/>
        </w:rPr>
        <w:t>být objednateli (správci) bez zbytečného odkladu nápomocen při plnění povinností správce, zejména povinnosti reagovat na žádosti o výkon práv subjektů údajů, povinnosti ohlašovat případy porušení zabezpečení osobních údajů dozorovému úřadu dle čl. 33 obecného nařízení o ochraně osobních údajů, povinnosti oznamovat případy porušení zabezpečení osobních údajů subjektu údajů dle čl. 34 obecného nařízení o ochraně osobních údajů, příp. povinnosti posoudit vliv na ochranu osobních údajů dle čl. 35 obecného nařízení o ochraně osobních údajů a příp. povinnosti provádět předchozí konzultace dle čl. 36 obecného nařízení o ochraně osobních údaj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120"/>
        <w:ind w:left="1434" w:hanging="357"/>
        <w:contextualSpacing/>
        <w:jc w:val="both"/>
        <w:rPr/>
      </w:pPr>
      <w:r>
        <w:rPr>
          <w:i/>
          <w:sz w:val="22"/>
          <w:szCs w:val="22"/>
        </w:rPr>
        <w:t>po ukončení poskytování služeb řádně naložit se zpracovávanými osobními údaji, např. všechny osobní údaje vymazat, nebo je vrátit objednateli a vymazat existující kopie apod.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120"/>
        <w:ind w:left="1434" w:hanging="35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 potřeby spolupracovat s pověřencem pro ochranu osobních údajů objednatele, poskytnout objednateli součinnost a veškeré informace potřebné k doložení toho, že byly splněny povinnosti stanovené správci platnými právními předpisy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120"/>
        <w:ind w:left="1434" w:hanging="35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ožnit kontroly, audity či inspekce prováděné správcem nebo jiným příslušným orgánem dle platných právních předpisů;</w:t>
      </w:r>
    </w:p>
    <w:p>
      <w:pPr>
        <w:pStyle w:val="Odstavecseseznamem"/>
        <w:numPr>
          <w:ilvl w:val="1"/>
          <w:numId w:val="5"/>
        </w:numPr>
        <w:autoSpaceDE w:val="true"/>
        <w:spacing w:lineRule="auto" w:line="256" w:before="0" w:after="120"/>
        <w:ind w:left="1434" w:hanging="35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ovat objednatele bezodkladně (do 2 hodin od zjištění) o každém incidentu, který má za následek nebo může mít za následek případné porušení zabezpečení osobních údajů zpracovávaných poskytovatelem.</w:t>
      </w:r>
    </w:p>
    <w:p>
      <w:pPr>
        <w:pStyle w:val="Odstavecseseznamem"/>
        <w:numPr>
          <w:ilvl w:val="0"/>
          <w:numId w:val="7"/>
        </w:numPr>
        <w:autoSpaceDE w:val="true"/>
        <w:spacing w:lineRule="auto" w:line="256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kytovatel odpovídá za případnou škodu způsobenou poskytovatelem v souvislosti s poskytováním služby podle Smlouvy, a to i v oblasti ochrany osobních údajů, a zavazuje se objednateli uhradit veškeré náklady (včetně případných pokut a regresních náhrad uložených objednateli /správci/) v souvislosti s porušením právních předpisů v oblasti ochrany osobních údajů ze strany poskytovatele.</w:t>
      </w:r>
    </w:p>
    <w:p>
      <w:pPr>
        <w:pStyle w:val="Odstavecseseznamem"/>
        <w:numPr>
          <w:ilvl w:val="0"/>
          <w:numId w:val="7"/>
        </w:numPr>
        <w:autoSpaceDE w:val="true"/>
        <w:spacing w:lineRule="auto" w:line="256" w:before="0" w:after="160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 závažného porušení pravidel při zpracování osobních údajů ze strany poskytovatele je objednatel (správce) oprávněn od Smlouvy odstoupit.</w:t>
      </w:r>
    </w:p>
    <w:p>
      <w:pPr>
        <w:pStyle w:val="Odstavecseseznamem"/>
        <w:numPr>
          <w:ilvl w:val="0"/>
          <w:numId w:val="7"/>
        </w:numPr>
        <w:autoSpaceDE w:val="true"/>
        <w:spacing w:lineRule="auto" w:line="256" w:before="0" w:after="160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jsou povinny ve vztahu k osobním údajům fyzických osob zajistit jejich ochranu a zabezpečení dle platných právních předpisů a při jejich zpracování postupovat analogicky dle ust. Čl. IV. odst. 1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Výpovědní lhůta je tříměsíční a počíná běžet prvním dnem následujícího měsíce po doručení výpově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Poskytovatel je oprávněn odstoupit od smlouvy v případě zásadního porušení povinností objednatele, za které se považuje prodlení s úhradou faktury poskytovatele delší než 1 měsí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Tuto smlouvu lze změnit pouze číslovanými dodatky podepsaným oprávněnými zástupci obou smluvních stran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Tato smlouva je vyhotovena ve dvou vyhotoveních, z nichž každá smluvní strana obdrží po jednom exemplář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2"/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  <w:t>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Pokud nebylo v této smlouvě ujednáno jinak, řídí se právní vztahy z ní vyplývající a vznikající platným právním řádem C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Tato smlouva nabývá účinnosti podpisem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26.03.20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</w:t>
      </w:r>
      <w:r>
        <w:rPr>
          <w:sz w:val="22"/>
          <w:szCs w:val="22"/>
        </w:rPr>
        <w:tab/>
        <w:tab/>
        <w:t>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gr. Michaela Vacková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bjednatel                                                                                              poskytovatel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Příloha číslo 1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sah činnosti poskytovatel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se zavazuje poskytovat objednateli počínaje </w:t>
      </w:r>
      <w:r>
        <w:rPr>
          <w:b/>
          <w:color w:val="000000"/>
          <w:sz w:val="22"/>
          <w:szCs w:val="22"/>
        </w:rPr>
        <w:t xml:space="preserve">1.4.2025 </w:t>
      </w:r>
      <w:r>
        <w:rPr>
          <w:color w:val="000000"/>
          <w:sz w:val="22"/>
          <w:szCs w:val="22"/>
        </w:rPr>
        <w:t>tyto činnos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Vedení účetnictví, a to konkrétně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 faktur přijatých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faktur vydaných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ostatních závazků a pohledávek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výpisů z bankovních účtů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říprava interních dokladů a jejich účtování (např. doklady týkající se mezd, odpisů, leasingu, kursových rozdílů, sklad –zásoby, oprav, daní apod.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pokladních dokladů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při inventarizac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všech činností souvisejících s účetní závěrko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při vypracování vnitroorganizačních směrnic (pro organizaci mohu vypracovat seznam požadovaných směrnic, požadavky na jejich obsah případně návrh směrnic)  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účetnictví zahrnuje vedení všech účetních knih předepsaných zákonem o účetnictví, a to účetního deníku, hlavní knihy a většiny knih analytické evidence (po dohodě se zadavatelem budou specifikovány knihy, které povedou osoby zodpovědné za danou činnost- např. skladní karty popřípadě inventární kniha)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účetnictví dále zahrnuje poučení zodpovědných osob o náležitostech dokladů, číslování, třídění, uskladnění, archivaci a pod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racování daňových přiznání (netýká se přiznání ze závislé činnosti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Účast na kontrolách státních orgánů u účtovaných subjektů. 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 xml:space="preserve">V ceně dle bodu III. smlouvy  je zahrnuta příprava a účast na jedné veřejnosprávní kontrole v organizaci za rok. V případě zvýšeného počtu kontrol ze strany zřizovatele bude každá další kontrola placena jako vícepráce (hodinovou sazbou 300 Kč/hodinu (po 17 hodině 400Kč/hodinu) + doprava)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kytovatel nezajišťuje pro objednatele zpracování personální a mzdové agendy a všech souvisejících činností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26.3.20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</w:t>
      </w:r>
      <w:r>
        <w:rPr>
          <w:sz w:val="22"/>
          <w:szCs w:val="22"/>
        </w:rPr>
        <w:tab/>
        <w:t>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gr. Michaela Vacková</w:t>
        <w:tab/>
        <w:tab/>
        <w:t xml:space="preserve">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bjednatel                                                                                              poskytovate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OdstavecseseznamemChar">
    <w:name w:val="Odstavec se seznamem Char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7:00Z</dcterms:created>
  <dc:creator>Právní</dc:creator>
  <dc:description/>
  <cp:keywords/>
  <dc:language>en-US</dc:language>
  <cp:lastModifiedBy>Dita Kletečková</cp:lastModifiedBy>
  <cp:lastPrinted>2025-04-02T08:15:00Z</cp:lastPrinted>
  <dcterms:modified xsi:type="dcterms:W3CDTF">2025-04-11T08:57:00Z</dcterms:modified>
  <cp:revision>2</cp:revision>
  <dc:subject/>
  <dc:title>Smlouva o půjčce</dc:title>
</cp:coreProperties>
</file>