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2 ke Smlouvě o podnájmu prostor sloužících k podnik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olečnost:            </w:t>
        <w:tab/>
      </w:r>
      <w:r>
        <w:rPr>
          <w:rFonts w:cs="Arial" w:ascii="Arial" w:hAnsi="Arial"/>
          <w:sz w:val="20"/>
          <w:szCs w:val="20"/>
        </w:rPr>
        <w:t>Janáčkova filharmonie Ostrava, 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   </w:t>
        <w:tab/>
        <w:tab/>
        <w:t>28. října 2556/124, 702 00, Moravská Ostra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            </w:t>
        <w:tab/>
        <w:t>003732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3732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  <w:t>Mgr. Janem Žemlou, ředitel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3139761/0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a v Živnostenském rejstříku statutárního města Ostrava – Živnostenský úřad pod č.j.K010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Nájemce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lečnost:            </w:t>
        <w:tab/>
      </w:r>
      <w:r>
        <w:rPr>
          <w:rFonts w:cs="Arial" w:ascii="Arial" w:hAnsi="Arial"/>
          <w:sz w:val="20"/>
          <w:szCs w:val="20"/>
        </w:rPr>
        <w:t>DKMO s.r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   </w:t>
        <w:tab/>
        <w:tab/>
        <w:t>28. října 2556/124, 702 00, Ostrava – Morav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            </w:t>
        <w:tab/>
        <w:t>177333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  <w:t>Mgr. Jan Žemla, jednatel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6381535339/08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Ostravě, oddíl B, vložka č. 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Podnájemce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 ke smlouvě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dnájmu prostor sloužících k podnikání (dále jen „nebytové prostory“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datku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40"/>
        <w:jc w:val="both"/>
        <w:rPr/>
      </w:pPr>
      <w:r>
        <w:rPr>
          <w:rFonts w:cs="Arial" w:ascii="Arial" w:hAnsi="Arial"/>
          <w:sz w:val="20"/>
          <w:szCs w:val="20"/>
        </w:rPr>
        <w:t>1. Smluvní strany spolu dne 30.12.2022 uzavřely smlouvu o podnájmu prostor sloužících k podnikání. Předmětem podnájmu jsou nebytové prostory v 6. poschodí objektu o celkové výměře 63,37 m</w:t>
      </w:r>
      <w:r>
        <w:rPr>
          <w:rFonts w:cs="Arial" w:ascii="Arial" w:hAnsi="Arial"/>
          <w:position w:val="10"/>
          <w:sz w:val="13"/>
          <w:szCs w:val="13"/>
        </w:rPr>
        <w:t xml:space="preserve">2 </w:t>
      </w:r>
      <w:r>
        <w:rPr>
          <w:rFonts w:cs="Arial" w:ascii="Arial" w:hAnsi="Arial"/>
          <w:sz w:val="20"/>
          <w:szCs w:val="20"/>
        </w:rPr>
        <w:t>plochy takto určených nebytových prostor. Nebytové prostory se Podnájemci podnajímají k provozování podnikatelských činností dle živnostenských oprávnění Podnájemce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edmětem dodatku je změna článku II. Doba trvání podnájmu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Arial" w:ascii="Arial" w:hAnsi="Arial"/>
          <w:sz w:val="20"/>
          <w:szCs w:val="20"/>
        </w:rPr>
        <w:t>Podnájem se prodlužuje do 31.12.2025. Podnájemní vztah končí uplynutím doby, na kterou byl sjednán. Podnájemní poměr rovněž končí dohodou obou stran před uplynutím doby. Přechod nebo převod podnájmu je nepřípustný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láštní a závěrečná ustanovení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á další ustanovení Smlouvy se neměn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nto dodatek nabývá platnosti 01.04.202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tento dodatek podléhá zákonu o registru smluv č.340/2015 Sb., stává se účinným dnem zveřejnění v Registru smluv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ve dvou stejnopisech, z nichž každá ze smluvních stran obdrží po jednom vyhotovení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ravě dne: 01.04.2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>Nájemce</w:t>
        <w:tab/>
        <w:tab/>
        <w:tab/>
        <w:tab/>
        <w:tab/>
        <w:tab/>
        <w:tab/>
        <w:t>Podnájem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Janáčkova filharmonie Ostrava,</w:t>
        <w:tab/>
        <w:tab/>
        <w:tab/>
        <w:tab/>
        <w:t>DKMO,s.r.o.</w:t>
        <w:br/>
        <w:t>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……………………………………</w:t>
      </w:r>
      <w:r>
        <w:rPr>
          <w:rFonts w:eastAsia="Arial" w:cs="Arial" w:ascii="Arial" w:hAnsi="Arial"/>
          <w:b/>
          <w:bCs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Mgr. Jan Žemla</w:t>
        <w:tab/>
        <w:tab/>
        <w:tab/>
        <w:tab/>
        <w:tab/>
        <w:tab/>
        <w:t>Mgr. Jan Žemla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ředitel</w:t>
        <w:tab/>
        <w:tab/>
        <w:tab/>
        <w:tab/>
        <w:tab/>
        <w:tab/>
        <w:tab/>
        <w:tab/>
        <w:t>jednat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22"/>
      <w:lang w:eastAsia="zh-CN" w:bidi="as-IN"/>
    </w:rPr>
  </w:style>
  <w:style w:type="character" w:styleId="ZhlavChar">
    <w:name w:val="Záhlaví Char"/>
    <w:qFormat/>
    <w:rPr>
      <w:sz w:val="22"/>
      <w:szCs w:val="28"/>
      <w:lang w:eastAsia="zh-CN" w:bidi="as-IN"/>
    </w:rPr>
  </w:style>
  <w:style w:type="character" w:styleId="ZpatChar">
    <w:name w:val="Zápatí Char"/>
    <w:qFormat/>
    <w:rPr>
      <w:sz w:val="22"/>
      <w:szCs w:val="28"/>
      <w:lang w:eastAsia="zh-CN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00Z</dcterms:created>
  <dc:creator>Admin</dc:creator>
  <dc:description/>
  <cp:keywords/>
  <dc:language>en-US</dc:language>
  <cp:lastModifiedBy>Markéta Vyležíková</cp:lastModifiedBy>
  <cp:lastPrinted>2023-01-25T10:47:00Z</cp:lastPrinted>
  <dcterms:modified xsi:type="dcterms:W3CDTF">2025-04-11T08:20:00Z</dcterms:modified>
  <cp:revision>2</cp:revision>
  <dc:subject/>
  <dc:title/>
</cp:coreProperties>
</file>