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51112-2025/prá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NTUM CZ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oveská č.p 101/ 2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xx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ánské Hory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xxxxxxxxx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900 Ostrav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3.202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586904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5869043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42/2025 </w:t>
      </w:r>
    </w:p>
    <w:p>
      <w:pPr>
        <w:pStyle w:val="Default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/>
          <w:color w:val="000000"/>
          <w:sz w:val="20"/>
          <w:szCs w:val="20"/>
          <w:lang w:eastAsia="cs-CZ"/>
        </w:rPr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Dílčí objednávka k Rámcové smlouvě o dílo uzavřené mezi </w:t>
      </w:r>
      <w:r>
        <w:rPr>
          <w:sz w:val="20"/>
          <w:szCs w:val="20"/>
        </w:rPr>
        <w:t>QUANTUM CZ s.r.o</w:t>
      </w:r>
      <w:r>
        <w:rPr>
          <w:rFonts w:eastAsia="Times New Roman"/>
          <w:color w:val="000000"/>
          <w:sz w:val="20"/>
          <w:szCs w:val="20"/>
          <w:lang w:eastAsia="cs-CZ"/>
        </w:rPr>
        <w:t>. a Městem Bruntál, schváleno dne 18. 12. 2024 Radou města Bruntál pod č. usnesení 1939/44R/2024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pBdr>
          <w:top w:val="single" w:sz="4" w:space="0" w:color="000000"/>
        </w:pBdr>
        <w:ind w:left="2268" w:hanging="22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 xml:space="preserve">Komplexní zpracování zadávacího řízení dle zákona 134/2016 Sb., o zadávání veřejných zakázek, v platném znění, na akci: </w:t>
      </w:r>
    </w:p>
    <w:p>
      <w:pPr>
        <w:pStyle w:val="Normal"/>
        <w:pBdr>
          <w:top w:val="single" w:sz="4" w:space="0" w:color="000000"/>
        </w:pBdr>
        <w:ind w:left="2268" w:hanging="226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2268" w:hanging="226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"Celoplošné opravy MK Bruntál 2025"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a) určení druhu a režimu veřejné zakázky a druhu zadávacího řízení </w:t>
      </w:r>
    </w:p>
    <w:p>
      <w:pPr>
        <w:pStyle w:val="Default"/>
        <w:rPr/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b) zpracování Zadávací dokumentace, případně Výzvy k podání nabídek, včetně relevantních příloh (součinnost investora)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c) vyhlášení zadávacího řízení včetně kompletní zákonného publikování prostřednictvím Profilu zadavatele, Věstníku veřejných zakázek, TED (jeli relevantní) atd.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d) administrace zadávacího řízení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e) administrace veřejné zakázky na profilu zadavatele a v systému Josephine společnosti PROEBIZ. s.r.o.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f) koordinace komunikace s účastníky zadávacího řízení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g) administrace podkladů k vysvětlení zadávací dokumentace dle § 98, 99 ZZVZ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h) odborná pomoc při hodnocení nabídek, administrace a řízení hodnotícího procesu, příprava a zpracování podkladů k hodnocení nabídek, tzn. veškeré zákonem stanovené dokumenty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i) administrace podkladů před podpisem smlouvy, kontrola smlouvy před jejím podpisem, zajištění podpisu smlouvy s vítězným dodavatelem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j) kompletní zákonné publikování smlouvy prostřednictvím Profilu zadavatele, Věstníku veřejných zakázek, TED (jeli relevantní) atd.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k) dokončení administrativního procesu zadávacího řízení, kompletace veřejné zakázky, předání zadavateli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l) zpracování jednoho změnového listu k dodatku smlouvy, zařazení změn do jednotlivých odstavců § 222 ZZVZ včetně výpočtu zůstatkových hodnot na jednotlivé odstavce § 222 ZZVZ, a to v rozsahu max. 5 hodin.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m) uveřejňování dodatků smlouvy, skutečně uhrazené ceny a s tím souvisejících dokumentů/formulářů na Profilu zadavatele (v souladu s § 219 ZZVZ) – podmínkou je včasné zaslání podkladů pro uveřejnění ze strany objednatele zhotoviteli, tzn. min. 5 pracovních dní před lhůtou pro uveřejnění dle ZZVZ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n) uveřejňování formulářů souvisejících s dodatky smluv na Věstníku veřejných zakázek a TED (v souladu s § 212 ZZVZ) - podmínkou je včasné zaslání podkladů pro uveřejnění ze strany objednatele zhotoviteli, tzn. min. 5 pracovních dní před lhůtou pro uveřejnění dle ZZVZ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o) zastupování před Úřadem pro ochranu hospodářské soutěže, a v případě pochybění, která byla na straně zhotovitele, viz. část třináctá, Ochrana proti nesprávnému postupu zadavatele, v souladu s hlavou I ZZVZ.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Uvedené činnosti zahrnují činnosti nutné k provedení zákonem stanoveného zadávacího řízení. Pokud nejsou některé činnosti zahrnuty ve výše uvedeném výčtu činností, má se za to, že jsou jeho obsahem.</w:t>
      </w:r>
    </w:p>
    <w:p>
      <w:pPr>
        <w:pStyle w:val="Normal"/>
        <w:pBdr>
          <w:top w:val="single" w:sz="4" w:space="0" w:color="000000"/>
        </w:pBdr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35"/>
        <w:gridCol w:w="117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 000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 800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 30 dnů</w:t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Petr Rys, Ph.D., MBA</w:t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místostarosta města</w:t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2:00Z</dcterms:created>
  <dc:creator>Bareš Václav</dc:creator>
  <dc:description/>
  <cp:keywords/>
  <dc:language>en-US</dc:language>
  <cp:lastModifiedBy>Prášek Ivo</cp:lastModifiedBy>
  <cp:lastPrinted>2003-11-07T11:03:00Z</cp:lastPrinted>
  <dcterms:modified xsi:type="dcterms:W3CDTF">2025-04-11T06:42:00Z</dcterms:modified>
  <cp:revision>2</cp:revision>
  <dc:subject/>
  <dc:title>STATUTÁRNÍ MĚSTO VERÁČKOV</dc:title>
</cp:coreProperties>
</file>