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bjednáv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Josef Bot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enior centrum UH , příspěvková organizace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instalace : Kollárova 1243 , Uherské Hradiště 606 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Zhotovitel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ECH, spol. s r.o., 687 54 Bánov 479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dnáváme u Vás dodání a montáž roštové rampy dle obdržené cenové nabíd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: 170.000,- +12% DPH = 190.400 Kč. Zákazník uhradí zálohovou fakturu ve výši 50% současně s podepsáním objednávky. Druhá polovina se uhradí po montáži za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ová nabídka včetně stavební připravenosti dle specifikace CN – úprava horní zastávky + dlažba v dolní zastáv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ztahy mezi stranami upravuje občanský zákoník č.89/2012 Sb. účinný od 1.1.2014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Uherském Hradišti dne 07.04.20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 firmu ALTECH, spol. s r.o.                                                     Objednatel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chal Man</w:t>
        <w:tab/>
        <w:tab/>
        <w:tab/>
        <w:tab/>
        <w:tab/>
        <w:tab/>
        <w:t xml:space="preserve">       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612" w:hanging="0"/>
      <w:jc w:val="both"/>
      <w:rPr>
        <w:sz w:val="20"/>
        <w:szCs w:val="20"/>
      </w:rPr>
    </w:pPr>
    <w:r>
      <w:rPr>
        <w:sz w:val="20"/>
        <w:szCs w:val="20"/>
      </w:rPr>
      <w:t>kontaktní adresa: ALTECH, spol. s r. o., obchodní oddělení, Průmyslová 1146, 686 01 Uherské Hradiště</w:t>
    </w:r>
  </w:p>
  <w:p>
    <w:pPr>
      <w:pStyle w:val="Normal"/>
      <w:spacing w:lineRule="auto" w:line="360" w:before="0" w:after="0"/>
      <w:ind w:right="612" w:hanging="0"/>
      <w:jc w:val="both"/>
      <w:rPr/>
    </w:pPr>
    <w:r>
      <w:rPr>
        <w:sz w:val="20"/>
        <w:szCs w:val="20"/>
      </w:rPr>
      <w:t>tel. 572 420 515, fax 572 420 590, e-mail: mpolaskova@altech.cz, http.//www.altech-uh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/>
    </w:pPr>
    <w:r>
      <w:rPr/>
      <w:drawing>
        <wp:inline distT="0" distB="0" distL="0" distR="0">
          <wp:extent cx="1669415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t>686 01 Uherské Hradiště, Průmyslová 114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;Calibri" w:hAnsi="Calibri;Calibri" w:eastAsia="Calibri;Calibri" w:cs="Calibri;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40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spacing w:before="0" w:after="0"/>
    </w:pPr>
    <w:rPr>
      <w:rFonts w:ascii="Calibri;Calibri" w:hAnsi="Calibri;Calibri" w:eastAsia="Calibri;Calibri" w:cs="Times New Roman"/>
      <w:sz w:val="22"/>
      <w:szCs w:val="21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6:00Z</dcterms:created>
  <dc:creator>Your User Name</dc:creator>
  <dc:description/>
  <cp:keywords/>
  <dc:language>en-US</dc:language>
  <cp:lastModifiedBy>Man Michal</cp:lastModifiedBy>
  <cp:lastPrinted>2022-06-24T07:52:00Z</cp:lastPrinted>
  <dcterms:modified xsi:type="dcterms:W3CDTF">2025-04-07T11:36:00Z</dcterms:modified>
  <cp:revision>2</cp:revision>
  <dc:subject/>
  <dc:title>Objednávka (Smlouva)</dc:title>
</cp:coreProperties>
</file>