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med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 Stromkách 41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 50 Vestec u Prahy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 14891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nimed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e Stromkách 41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2 50 Vestec u Prahy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 14891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123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duben,              </w:t>
        <w:tab/>
        <w:t xml:space="preserve">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řizuje: Ing. Dagmar Jirková, tel.: 251 031 262            </w:t>
        <w:tab/>
        <w:t xml:space="preserve">       Praha dne 8. 4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rávce rozpočtu: Ing. Alexandr Šupina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7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 23/2025 a Vaší cenové nabídky č. NO20250230 ze dne 2.4.2025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u Vás objednáváme dodávku a instalaci 2 ks laboratorních chladniček Liebherr SRFvg 5501 Performanc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včetně prostupu pro teplotní sondu a včetně ekologické likvidace 2 ks stávajících spotřebičů Liebherr, inv. č. 205588 (lab.č. 114, budova A), inv.č. 205349 (budova Z, původně z BSE).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Cena celkem dle CN: 94.598,- Kč bez DPH 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cena včetně dopravy, instalace, likvida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540 – H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Příkazce operace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1:00Z</dcterms:created>
  <dc:creator>Ing. Dagmar Jirková</dc:creator>
  <dc:description/>
  <cp:keywords/>
  <dc:language>en-US</dc:language>
  <cp:lastModifiedBy>Ivana Hrubá</cp:lastModifiedBy>
  <cp:lastPrinted>2025-04-10T16:01:00Z</cp:lastPrinted>
  <dcterms:modified xsi:type="dcterms:W3CDTF">2025-04-10T14:01:00Z</dcterms:modified>
  <cp:revision>2</cp:revision>
  <dc:subject/>
  <dc:title/>
</cp:coreProperties>
</file>