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14053008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</w:t>
      </w:r>
      <w:r>
        <w:rPr>
          <w:color w:val="000000"/>
          <w:sz w:val="24"/>
          <w:szCs w:val="24"/>
        </w:rPr>
        <w:t>/2025/6875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31. 03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řední škola gastronomie a služeb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Masarykovo náměstí 2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09 01 Nová Paka</w:t>
      </w:r>
    </w:p>
    <w:p>
      <w:pPr>
        <w:pStyle w:val="Heading2"/>
        <w:ind w:left="1418" w:hanging="1418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IČ: </w:t>
      </w:r>
      <w:r>
        <w:rPr/>
        <w:t>15055256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do 30.04.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 xml:space="preserve">Zboží dodejte na adresu: </w:t>
      </w:r>
      <w:r>
        <w:rPr>
          <w:strike/>
        </w:rPr>
        <w:t>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yhotovení interiéru sesterny pro objekt domova důchodců v Nové Pace, Svatojánská ul. 494, 509 01 Nová Paka. Interiér bude vyroben dle zpracované PD xxxxxxx Součástí nového interiéru bude též dodávka nerezového dvojdřezu s otočnou baterií, vestavné lednice a vestavné mikrovlnné trouby. Podrobný soupis prací je dán cenovou nabídkou, která je nedílnou součástí této objednávk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275 000,- Kč s DPH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a: cenová nabídka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7:00Z</dcterms:created>
  <dc:creator>Investiční oddělení</dc:creator>
  <dc:description/>
  <cp:keywords/>
  <dc:language>en-US</dc:language>
  <cp:lastModifiedBy>Pluhařová Petra</cp:lastModifiedBy>
  <cp:lastPrinted>2016-10-31T15:03:00Z</cp:lastPrinted>
  <dcterms:modified xsi:type="dcterms:W3CDTF">2025-04-10T11:47:00Z</dcterms:modified>
  <cp:revision>2</cp:revision>
  <dc:subject/>
  <dc:title>Objednávka číslo:</dc:title>
</cp:coreProperties>
</file>