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33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Pavel Peři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Ivana Olbrachta 4178/1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6 04 Jablonec nad Nisou-Mšeno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133 64 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Pavel Peři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606 851 52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t.pirko@volny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střechy, přetmelení, vč. nátěru klempířských prvků a výlezového žebříku, vše dle CN č. 7/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duben – květen 2025  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 plnění: střecha nad kancelářemi, skořepinová střecha, vrchní žebřík, Zimní stadion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53.40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>11.214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64.614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šedesátčtyřitisícšestsetčtrnác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  <w:i/>
            <w:iCs/>
          </w:rPr>
          <w:t>epodatelna@mestojablonec.cz</w:t>
        </w:r>
      </w:hyperlink>
      <w:r>
        <w:rPr>
          <w:rFonts w:cs="Arial" w:ascii="Arial" w:hAnsi="Arial"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opravovaný objekt je </w:t>
      </w:r>
      <w:r>
        <w:rPr>
          <w:rFonts w:cs="Arial" w:ascii="Arial" w:hAnsi="Arial"/>
          <w:b/>
          <w:bCs/>
          <w:color w:val="C00000"/>
        </w:rPr>
        <w:t>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fakturu uveďte klasifikační kód stavebních prac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0. 4. 2025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Pavel Peř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4:00Z</dcterms:created>
  <dc:creator>Pavlína Reichelová</dc:creator>
  <dc:description/>
  <cp:keywords/>
  <dc:language>en-US</dc:language>
  <cp:lastModifiedBy>Krausová Jitka, Bc.</cp:lastModifiedBy>
  <cp:lastPrinted>2025-03-10T08:10:00Z</cp:lastPrinted>
  <dcterms:modified xsi:type="dcterms:W3CDTF">2025-04-10T12:04:00Z</dcterms:modified>
  <cp:revision>2</cp:revision>
  <dc:subject/>
  <dc:title>SMĚRNICE</dc:title>
</cp:coreProperties>
</file>