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0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Renata Wach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Pavlovická 1369/9b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 460 01 Liberec, Liberec I-Staré Měst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666 47 03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není plát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M. Wach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4 960 83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m.wach@post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 u Vás službu, a to: odstranění náletových dřevin v zakulacené části opěrné zdi, vše dle CN ze dne 27.3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květen – červen 2025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opěrná zeď pod LA stadionem, Střelnice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>/není plátce/</w:t>
        <w:tab/>
        <w:tab/>
        <w:tab/>
        <w:t>58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padesáttisíc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vedenému dílu poskytuje dodavatel záruční dobu v délce 24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ředávací protokol při předání díla vyhotoví zhotovi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0. 4. 2025                                                     V Liberci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gr. Pavel Kozák</w:t>
        <w:tab/>
        <w:tab/>
        <w:tab/>
        <w:tab/>
        <w:t xml:space="preserve">                              Renata Wa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doucí odboru technického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c. Václav Kotek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Pavlína Reichelová</dc:creator>
  <dc:description/>
  <cp:keywords/>
  <dc:language>en-US</dc:language>
  <cp:lastModifiedBy>Krausová Jitka, Bc.</cp:lastModifiedBy>
  <cp:lastPrinted>2019-12-03T07:50:00Z</cp:lastPrinted>
  <dcterms:modified xsi:type="dcterms:W3CDTF">2025-04-10T10:38:00Z</dcterms:modified>
  <cp:revision>2</cp:revision>
  <dc:subject/>
  <dc:title>SMĚRNICE</dc:title>
</cp:coreProperties>
</file>