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2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Bezmezer"/>
        <w:ind w:left="4950" w:hanging="495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 xml:space="preserve">adresa: Vesecká 97/12, Liberec VI-Rochli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 Jablonec nad Nisou</w:t>
        <w:tab/>
        <w:t>PSČ 460 06 Liber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2 62 340</w:t>
        <w:tab/>
        <w:t>IČ: 490 80 3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mobil: 602 433 6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Mgr. Pavel Kozák, </w:t>
        <w:tab/>
        <w:t>e-mail: novotny@unirela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 357 297, mobil: 724 759 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projektové dokumentace pro provedení stavby a výběru zhotovitele na akci: „Diakonie Jablonec – zřízení sprchy“ Diakonie, 5.května 2, Jablonec nad Nisou“, vše dle CN, ze dne 24.1.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říjen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odkroví Diakonie, 5.května 2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</w:rPr>
        <w:t>Cena bez DPH</w:t>
        <w:tab/>
        <w:tab/>
        <w:tab/>
        <w:t xml:space="preserve">  </w:t>
        <w:tab/>
        <w:t xml:space="preserve"> 60.400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H 21%</w:t>
        <w:tab/>
        <w:tab/>
        <w:tab/>
        <w:tab/>
        <w:t xml:space="preserve">  12.684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73.084,- Kč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třitisícosmdesátčtyřikorunčeských,včetně DPH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-mail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7. 4. 2025                                           </w:t>
        <w:tab/>
        <w:tab/>
        <w:t xml:space="preserve">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Ing. Radova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4:00Z</dcterms:created>
  <dc:creator>Pavlína Reichelová</dc:creator>
  <dc:description/>
  <cp:keywords/>
  <dc:language>en-US</dc:language>
  <cp:lastModifiedBy>Krausová Jitka, Bc.</cp:lastModifiedBy>
  <cp:lastPrinted>2024-05-27T15:56:00Z</cp:lastPrinted>
  <dcterms:modified xsi:type="dcterms:W3CDTF">2025-04-10T10:34:00Z</dcterms:modified>
  <cp:revision>2</cp:revision>
  <dc:subject/>
  <dc:title>SMĚRNICE</dc:title>
</cp:coreProperties>
</file>