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6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LUXEMBOURG BUILDING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Jiráskova 2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295 01 Mnichovo Hradišt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092104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LUXEMBOURG BUILDING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Jiráskova 26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295 01 Mnichovo Hradiště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0921046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V Mladé Boleslavi, dne 14.2.2025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na základě cenové nabídky CN20250002 ze dne 13.2.2025 u Vás objednáváme práce v pavilonu G, dle položek nabídky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 xml:space="preserve">Zhotovitel se zavazuje minimalizovat provozní omezení a obratem po dodání materiálu zahájit práce. 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Celková nabídková cena činí 704.573,- Kč bez DPH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" w:hAnsi="Gill Sans Nova"/>
          <w:sz w:val="24"/>
          <w:szCs w:val="24"/>
        </w:rPr>
        <w:t>S pozdravem</w:t>
      </w:r>
    </w:p>
    <w:p>
      <w:pPr>
        <w:pStyle w:val="Normal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6:00Z</dcterms:created>
  <dc:creator>Marcela Surovska</dc:creator>
  <dc:description/>
  <cp:keywords/>
  <dc:language>en-US</dc:language>
  <cp:lastModifiedBy>Kučera Ondřej | ONMB</cp:lastModifiedBy>
  <cp:lastPrinted>2025-03-19T13:33:00Z</cp:lastPrinted>
  <dcterms:modified xsi:type="dcterms:W3CDTF">2025-04-10T07:13:00Z</dcterms:modified>
  <cp:revision>19</cp:revision>
  <dc:subject/>
  <dc:title/>
</cp:coreProperties>
</file>