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</w:t>
      </w:r>
      <w:r>
        <w:rPr/>
        <w:t>D O D A T E K  č. 5 ke   „SMLOUVĚ O DÍLO“</w:t>
      </w:r>
    </w:p>
    <w:p>
      <w:pPr>
        <w:pStyle w:val="Normal"/>
        <w:rPr/>
      </w:pPr>
      <w:r>
        <w:rPr/>
        <w:t xml:space="preserve">                         </w:t>
      </w:r>
      <w:r>
        <w:rPr/>
        <w:t>uzavřené na zajištění mzdových a personálních služeb me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avatelem:   Mateřská škola Sedmikráska Olomouc, Škrétova 2,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příspěvková organizace </w:t>
      </w:r>
    </w:p>
    <w:p>
      <w:pPr>
        <w:pStyle w:val="Normal"/>
        <w:rPr/>
      </w:pPr>
      <w:r>
        <w:rPr/>
        <w:t xml:space="preserve">                             </w:t>
      </w:r>
      <w:r>
        <w:rPr/>
        <w:t>Škrétova 2</w:t>
      </w:r>
    </w:p>
    <w:p>
      <w:pPr>
        <w:pStyle w:val="Normal"/>
        <w:rPr/>
      </w:pPr>
      <w:r>
        <w:rPr/>
        <w:t xml:space="preserve">                               </w:t>
      </w:r>
      <w:r>
        <w:rPr/>
        <w:t>zastoupený ředitelkou paní Mgr. Alenou Kuželovou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IČO: 61989908                      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em:        Petra Pazderová– zpracovatelka mzdové a personální agendy</w:t>
      </w:r>
    </w:p>
    <w:p>
      <w:pPr>
        <w:pStyle w:val="Normal"/>
        <w:rPr/>
      </w:pPr>
      <w:r>
        <w:rPr/>
        <w:t xml:space="preserve">                              </w:t>
      </w:r>
      <w:r>
        <w:rPr/>
        <w:t>sídlo firmy: Gymnázium Olomouc-Hejčín, Tomkova 45, Olomouc</w:t>
      </w:r>
    </w:p>
    <w:p>
      <w:pPr>
        <w:pStyle w:val="Normal"/>
        <w:rPr/>
      </w:pPr>
      <w:r>
        <w:rPr/>
        <w:t xml:space="preserve">                              </w:t>
      </w:r>
      <w:r>
        <w:rPr/>
        <w:t>IČ: 06543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 účinností od 1.5. 2025 dochází  ke změně v článku IV „Smlouvy o dílo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úhrada za poskytování mzdové  agendy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000,-- Kč měsíčně za celou organiz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stanovení smlouvy zůstávají beze z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Olomouci dne 28.března 20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o b j e d n a v a t e l                                                                z h o t o v i t e 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07:00Z</dcterms:created>
  <dc:creator>Zdeňka Slouková</dc:creator>
  <dc:description/>
  <dc:language>en-US</dc:language>
  <cp:lastModifiedBy>Admin</cp:lastModifiedBy>
  <cp:lastPrinted>2025-03-10T09:06:00Z</cp:lastPrinted>
  <dcterms:modified xsi:type="dcterms:W3CDTF">2019-05-09T19:07:00Z</dcterms:modified>
  <cp:revision>2</cp:revision>
  <dc:subject/>
  <dc:title>D O D A T E K  ke   „SMLOUVĚ O DÍLO“</dc:title>
</cp:coreProperties>
</file>