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754380</wp:posOffset>
                </wp:positionV>
                <wp:extent cx="4006850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2840"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datek č. 2 ke smlouvě o dí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3.4pt;mso-wrap-distance-left:0pt;mso-wrap-distance-right:0pt;mso-wrap-distance-top:0pt;mso-wrap-distance-bottom:0pt;margin-top:59.4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left="2840"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datek č. 2 ke smlouvě o dí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ge">
                  <wp:posOffset>1261745</wp:posOffset>
                </wp:positionV>
                <wp:extent cx="5937250" cy="755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1" w:leader="none"/>
                              </w:tabs>
                              <w:spacing w:before="0" w:after="340"/>
                              <w:ind w:left="37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0"/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805" w:leader="none"/>
                              </w:tabs>
                              <w:spacing w:before="0" w:after="0"/>
                              <w:ind w:left="400" w:hanging="0"/>
                              <w:rPr>
                                <w:rStyle w:val="Bodytext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bCs/>
                                <w:color w:val="000000"/>
                              </w:rPr>
                              <w:t>Centrum služeb pro seniory Kyjov, p.o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805" w:leader="none"/>
                              </w:tabs>
                              <w:spacing w:before="0" w:after="0"/>
                              <w:ind w:left="400" w:hanging="0"/>
                              <w:rPr>
                                <w:rStyle w:val="Bodytext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805" w:leader="none"/>
                              </w:tabs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á:</w:t>
                              <w:tab/>
                              <w:t>PhDr. Ladislavou Brančíko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9.5pt;mso-wrap-distance-left:0pt;mso-wrap-distance-right:0pt;mso-wrap-distance-top:0pt;mso-wrap-distance-bottom:0pt;margin-top:99.3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91" w:leader="none"/>
                        </w:tabs>
                        <w:spacing w:before="0" w:after="340"/>
                        <w:ind w:left="3700" w:hanging="0"/>
                        <w:rPr/>
                      </w:pPr>
                      <w:bookmarkStart w:id="1" w:name="bookmark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1"/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805" w:leader="none"/>
                        </w:tabs>
                        <w:spacing w:before="0" w:after="0"/>
                        <w:ind w:left="400" w:hanging="0"/>
                        <w:rPr>
                          <w:rStyle w:val="Bodytext2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Bodytext2"/>
                          <w:b/>
                          <w:bCs/>
                          <w:color w:val="000000"/>
                        </w:rPr>
                        <w:t>Centrum služeb pro seniory Kyjov, p.o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805" w:leader="none"/>
                        </w:tabs>
                        <w:spacing w:before="0" w:after="0"/>
                        <w:ind w:left="400" w:hanging="0"/>
                        <w:rPr>
                          <w:rStyle w:val="Bodytext2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805" w:leader="none"/>
                        </w:tabs>
                        <w:spacing w:before="0" w:after="0"/>
                        <w:ind w:left="4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á:</w:t>
                        <w:tab/>
                        <w:t>PhDr. Ladislavou Brančíko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ge">
                  <wp:posOffset>2118360</wp:posOffset>
                </wp:positionV>
                <wp:extent cx="5937250" cy="402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671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trážovská 1095/1,  697 01 Ky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469370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1.7pt;mso-wrap-distance-left:0pt;mso-wrap-distance-right:0pt;mso-wrap-distance-top:0pt;mso-wrap-distance-bottom:0pt;margin-top:166.8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671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trážovská 1095/1,  697 01 Kyjov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4693709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ge">
                  <wp:posOffset>2531110</wp:posOffset>
                </wp:positionV>
                <wp:extent cx="5937250" cy="831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805" w:leader="none"/>
                              </w:tabs>
                              <w:spacing w:lineRule="exact" w:line="418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  <w:tab/>
                              <w:t>není plátce DPH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418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nická osoba zapsaná v obchodním rejstříku vedeném Krajským soudem v Brně, oddíl Pr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418" w:before="0" w:after="0"/>
                              <w:ind w:left="28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ložka 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5.5pt;mso-wrap-distance-left:0pt;mso-wrap-distance-right:0pt;mso-wrap-distance-top:0pt;mso-wrap-distance-bottom:0pt;margin-top:199.3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805" w:leader="none"/>
                        </w:tabs>
                        <w:spacing w:lineRule="exact" w:line="418" w:before="0" w:after="0"/>
                        <w:ind w:left="4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  <w:tab/>
                        <w:t>není plátce DPH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418" w:before="0" w:after="0"/>
                        <w:ind w:left="4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nická osoba zapsaná v obchodním rejstříku vedeném Krajským soudem v Brně, oddíl Pr,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418" w:before="0" w:after="0"/>
                        <w:ind w:left="28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ložka 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ge">
                  <wp:posOffset>3438525</wp:posOffset>
                </wp:positionV>
                <wp:extent cx="5937250" cy="655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671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omerční banka, a.s., 14535671/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látce DPH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(dále jen </w:t>
                                  </w:r>
                                  <w:r>
                                    <w:rPr>
                                      <w:rStyle w:val="Bodytext2Bold"/>
                                      <w:color w:val="000000"/>
                                    </w:rPr>
                                    <w:t>„Objednatel")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1.6pt;mso-wrap-distance-left:0pt;mso-wrap-distance-right:0pt;mso-wrap-distance-top:0pt;mso-wrap-distance-bottom:0pt;margin-top:270.75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671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Komerční banka, a.s., 14535671/01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látce DPH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Objednatel")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ge">
                  <wp:posOffset>5019040</wp:posOffset>
                </wp:positionV>
                <wp:extent cx="257810" cy="1346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30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0.6pt;mso-wrap-distance-left:0pt;mso-wrap-distance-right:0pt;mso-wrap-distance-top:0pt;mso-wrap-distance-bottom:0pt;margin-top:395.2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left="300" w:hanging="0"/>
                        <w:rPr/>
                      </w:pPr>
                      <w:bookmarkStart w:id="3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ge">
                  <wp:posOffset>5577840</wp:posOffset>
                </wp:positionV>
                <wp:extent cx="5937250" cy="1448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671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BD, spol. s r.o.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Zastoupená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vlem Dvorský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 Elektrárny 3030/1, 695 01 Hodon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967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Z26967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látce DPH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14.05pt;mso-wrap-distance-left:0pt;mso-wrap-distance-right:0pt;mso-wrap-distance-top:0pt;mso-wrap-distance-bottom:0pt;margin-top:439.2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671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BD, spol. s r.o.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Zastoupená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Pavlem Dvorským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U Elektrárny 3030/1, 695 01 Hodonín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696773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CZ2696773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látce DPH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8360</wp:posOffset>
                </wp:positionH>
                <wp:positionV relativeFrom="page">
                  <wp:posOffset>7106285</wp:posOffset>
                </wp:positionV>
                <wp:extent cx="7103110" cy="4038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rPr/>
                            </w:pPr>
                            <w:r>
                              <w:rPr/>
                              <w:t>Právnická / fyzická osoba zapsaná v obchodním rejstříku vedeném Krajským soudem v Brně, oddíl C,</w:t>
                            </w:r>
                          </w:p>
                          <w:p>
                            <w:pPr>
                              <w:pStyle w:val="Tablecaption1"/>
                              <w:rPr/>
                            </w:pPr>
                            <w:r>
                              <w:rPr/>
                              <w:t>pod sp. zn. C 48767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1.8pt;mso-wrap-distance-left:0pt;mso-wrap-distance-right:0pt;mso-wrap-distance-top:0pt;mso-wrap-distance-bottom:0pt;margin-top:559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rPr/>
                      </w:pPr>
                      <w:r>
                        <w:rPr/>
                        <w:t>Právnická / fyzická osoba zapsaná v obchodním rejstříku vedeném Krajským soudem v Brně, oddíl C,</w:t>
                      </w:r>
                    </w:p>
                    <w:p>
                      <w:pPr>
                        <w:pStyle w:val="Tablecaption1"/>
                        <w:rPr/>
                      </w:pPr>
                      <w:r>
                        <w:rPr/>
                        <w:t>pod sp. zn. C 48767</w:t>
                      </w:r>
                      <w:r>
                        <w:rPr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ge">
                  <wp:posOffset>7416165</wp:posOffset>
                </wp:positionV>
                <wp:extent cx="5937250" cy="4171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671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ČSOB, a.s. ,    číslo účtu: 196233534/0300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(dále jen „</w:t>
                                  </w:r>
                                  <w:r>
                                    <w:rPr>
                                      <w:rStyle w:val="Bodytext2Bold"/>
                                      <w:color w:val="000000"/>
                                    </w:rPr>
                                    <w:t>Zhotovitel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2.85pt;mso-wrap-distance-left:0pt;mso-wrap-distance-right:0pt;mso-wrap-distance-top:0pt;mso-wrap-distance-bottom:0pt;margin-top:583.95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671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 xml:space="preserve">ČSOB, a.s. ,    číslo účtu: 196233534/0300     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(dále jen „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Zhotovitel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ge">
                  <wp:posOffset>8128000</wp:posOffset>
                </wp:positionV>
                <wp:extent cx="5937250" cy="11080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275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Objednatel a Zhotovitel společně dále také jako 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„Smluvní strany")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uzavřeli v souladu s ust. § 2586 a násl. zákona č. 89/2012 Sb., občanského zákoníku, ve znění pozdějších předpisů (dále jen 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„Občanský zákoník")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s ust. § 222 odst. 4 b) zákona č. 134/2016 Sb., o zadávání veřejných zakázek, ve znění pozdějších předpisů, (dále jen „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ZZV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'") tento dodatek č. 2 ke smlouvě o dílo ze dne 10.9.2024, ve znění dodatku č.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87.25pt;mso-wrap-distance-left:0pt;mso-wrap-distance-right:0pt;mso-wrap-distance-top:0pt;mso-wrap-distance-bottom:0pt;margin-top:640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275"/>
                        <w:ind w:left="3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(Objednatel a Zhotovitel společně dále také jako </w:t>
                      </w:r>
                      <w:r>
                        <w:rPr>
                          <w:rStyle w:val="Bodytext2Bold2"/>
                          <w:color w:val="000000"/>
                        </w:rPr>
                        <w:t>„Smluvní strany")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uzavřeli v souladu s ust. § 2586 a násl. zákona č. 89/2012 Sb., občanského zákoníku, ve znění pozdějších předpisů (dále jen </w:t>
                      </w:r>
                      <w:r>
                        <w:rPr>
                          <w:rStyle w:val="Bodytext2Bold2"/>
                          <w:color w:val="000000"/>
                        </w:rPr>
                        <w:t>„Občanský zákoník")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s ust. § 222 odst. 4 b) zákona č. 134/2016 Sb., o zadávání veřejných zakázek, ve znění pozdějších předpisů, (dále jen „</w:t>
                      </w:r>
                      <w:r>
                        <w:rPr>
                          <w:rStyle w:val="Bodytext2Bold2"/>
                          <w:color w:val="000000"/>
                        </w:rPr>
                        <w:t>ZZVZ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'") tento dodatek č. 2 ke smlouvě o dílo ze dne 10.9.2024, ve znění dodatku č.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31535</wp:posOffset>
                </wp:positionH>
                <wp:positionV relativeFrom="page">
                  <wp:posOffset>10051415</wp:posOffset>
                </wp:positionV>
                <wp:extent cx="756285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Stránka 1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0pt;mso-wrap-distance-left:0pt;mso-wrap-distance-right:0pt;mso-wrap-distance-top:0pt;mso-wrap-distance-bottom:0pt;margin-top:791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Stránka 1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1210</wp:posOffset>
                </wp:positionH>
                <wp:positionV relativeFrom="page">
                  <wp:posOffset>579120</wp:posOffset>
                </wp:positionV>
                <wp:extent cx="3625850" cy="1346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4" w:leader="none"/>
                              </w:tabs>
                              <w:spacing w:before="0" w:after="0"/>
                              <w:ind w:left="368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ÚVODNÍ UJEDNÁNÍ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0.6pt;mso-wrap-distance-left:0pt;mso-wrap-distance-right:0pt;mso-wrap-distance-top:0pt;mso-wrap-distance-bottom:0pt;margin-top:45.6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94" w:leader="none"/>
                        </w:tabs>
                        <w:spacing w:before="0" w:after="0"/>
                        <w:ind w:left="3680" w:hanging="0"/>
                        <w:rPr/>
                      </w:pPr>
                      <w:bookmarkStart w:id="5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ÚVODNÍ UJEDNÁNÍ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3585</wp:posOffset>
                </wp:positionH>
                <wp:positionV relativeFrom="page">
                  <wp:posOffset>859155</wp:posOffset>
                </wp:positionV>
                <wp:extent cx="6424295" cy="98323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983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312" w:before="0" w:after="400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mluvní strany uzavřely na základě výsledků zadávacího řízení na podlimitní veřejnou zakázku s názvem 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„Stavební úpravy budovy"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ne 10. 9. 2024 Smlouvu o dílo (dále jen 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„Smlouva").</w:t>
                            </w:r>
                          </w:p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51" w:leader="none"/>
                              </w:tabs>
                              <w:spacing w:before="0" w:after="320"/>
                              <w:ind w:left="328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DMĚT ZMĚNY ZÁVAZKU</w:t>
                            </w:r>
                            <w:bookmarkEnd w:id="6"/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180"/>
                              <w:ind w:left="480" w:hanging="480"/>
                              <w:jc w:val="both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2NotBold"/>
                                <w:b/>
                                <w:bCs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dmětem tohoto dodatku je provedení změn, týkajících se</w:t>
                            </w:r>
                            <w:bookmarkEnd w:id="7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before="0" w:after="108"/>
                              <w:ind w:left="480"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sjednání nerealizovaných stavebních prací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 souladu s ust. § 222 odst. 4 b), jak je ujednáno dále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exact" w:line="302" w:before="0" w:after="184"/>
                              <w:ind w:left="480"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sjednání realizace dodatečných stavebních prací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 souladu s ust. § 222 odst. 4 b) ZZVZ, jak je ujednáno dále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8" w:before="0" w:after="184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Objednatel a zhotovitel se dohodli na provedení změn, týkajících se Rozsahu méněprací a víceprací (dodatečných stavebních prací) dle Rekapitulace změn, která tvoří </w:t>
                            </w:r>
                            <w:r>
                              <w:rPr>
                                <w:rStyle w:val="Bodytext2"/>
                                <w:b/>
                                <w:bCs/>
                                <w:color w:val="000000"/>
                              </w:rPr>
                              <w:t>Přílohu č.1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dle Změnových listů č. 1-6, které tvoří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Přílohu č.2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jsou nedílnou součástí tohoto dodatku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3" w:before="0" w:after="245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oupis víceprací a méněprací, které budou mít dopad na změnu Sjednané ceny je přesně uveden v oceněných Položkových rozpočtech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(Příloha č. 3)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hoto dodatku a jsou nedílnou součástí tohoto dodatku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180"/>
                              <w:ind w:left="480" w:hanging="0"/>
                              <w:rPr/>
                            </w:pPr>
                            <w:r>
                              <w:rPr>
                                <w:rStyle w:val="Bodytext22"/>
                                <w:color w:val="000000"/>
                              </w:rPr>
                              <w:t>V čl. V. odst. V.l. Smlouvy se text nahrazuje tímto textem: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115"/>
                              <w:ind w:left="480" w:hanging="0"/>
                              <w:rPr/>
                            </w:pP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>Celková cena za splnění celého předmětu smlouvy se sjednává takto: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exact" w:line="293" w:before="0" w:after="245"/>
                              <w:ind w:left="640" w:hanging="0"/>
                              <w:rPr/>
                            </w:pPr>
                            <w:r>
                              <w:rPr>
                                <w:rStyle w:val="Bodytext4Bold"/>
                                <w:i w:val="false"/>
                                <w:iCs w:val="false"/>
                                <w:color w:val="000000"/>
                              </w:rPr>
                              <w:t xml:space="preserve">cena celkem   15 553 453,88 Kč </w:t>
                            </w: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 xml:space="preserve">(slovy: patnáct milionů pětsetpadesáttři tisíc čtyřistapadesáttři korun českých/88 haléřů) </w:t>
                            </w:r>
                            <w:r>
                              <w:rPr>
                                <w:rStyle w:val="Bodytext4Bold"/>
                                <w:i w:val="false"/>
                                <w:iCs w:val="false"/>
                                <w:color w:val="000000"/>
                              </w:rPr>
                              <w:t>bez DPH,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115"/>
                              <w:ind w:left="640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výše DPH           1 866 414,47 Kč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exact" w:line="293" w:before="0" w:after="245"/>
                              <w:ind w:left="640" w:hanging="0"/>
                              <w:rPr/>
                            </w:pPr>
                            <w:r>
                              <w:rPr>
                                <w:rStyle w:val="Bodytext4Bold"/>
                                <w:i w:val="false"/>
                                <w:iCs w:val="false"/>
                                <w:color w:val="000000"/>
                              </w:rPr>
                              <w:t xml:space="preserve">cena celkem   17 419 868,35 Kč </w:t>
                            </w: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 xml:space="preserve">(slovy: sedmnáct milionů čtyřistadevatenáct tisíc osmsetšedesátosm korun českých/35 haléřů ) </w:t>
                            </w:r>
                            <w:r>
                              <w:rPr>
                                <w:rStyle w:val="Bodytext4Bold"/>
                                <w:i w:val="false"/>
                                <w:iCs w:val="false"/>
                                <w:color w:val="000000"/>
                              </w:rPr>
                              <w:t>včetně DPH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119"/>
                              <w:ind w:left="640" w:hanging="0"/>
                              <w:rPr/>
                            </w:pPr>
                            <w:r>
                              <w:rPr>
                                <w:rStyle w:val="Bodytext5NotBold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„Sjednaná cena")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exact" w:line="288" w:before="0" w:after="381"/>
                              <w:ind w:left="640" w:hanging="0"/>
                              <w:rPr/>
                            </w:pP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>Pro obsah a rozsah Sjednané ceny za zhotovení Stavby dle této smlouvy je rozhodující rozsah Stavby vycházející z Projektové dokumentace a oceněného soupisu prací Zhotovitele, který je součástí této smlouvy a tvoří její přílohu č. 1. V případě rozporu těchto dokumentů má přednost oceněný soupis prací."</w:t>
                            </w:r>
                          </w:p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1" w:leader="none"/>
                              </w:tabs>
                              <w:spacing w:before="0" w:after="259"/>
                              <w:ind w:left="3080"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ROHLÁŠENÍ SMLUVNÍCH STRAN</w:t>
                            </w:r>
                            <w:bookmarkEnd w:id="8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88" w:before="0" w:after="180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hodně prohlašují, že na žádost objednatele nebudou realizovány stavební práce uvedené v položkovém rozpočtu (Příloha č. 3) na listu označeném MNP a který obsahuje nerealizované práce ve výši – 449 939,36 Kč bez DPH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88" w:before="0" w:after="172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dále shodně prohlašují, že vznikla potřeba realizovat dodatečné stavební práce, které jsou uvedené v položkovém rozpočtu (Příloha č. 3) na listu označeném VCP a který obsahuje realizované práce ve výši 1 667 541,84 Kč bez DPH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98" w:before="0" w:after="188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Hodnota změn uvedených v tomto odstavci podle ust. § 222 odst. 4 b ZZVZ představuje celkem 1 217 602,48 Kč, tedy 14,77% původní hodnoty závazku. Tyto změny nemění celkovou povahu veřejné zakázky a jejich hodnota je nižší než 15% původní hodnoty závazku ze smlouvy na veřejnou zakázk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88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tyto změny projednal s Objednatelem, Objednatel prověřil nutnost provedení změn a schválil Změnové listy č. 1-6 a položkové rozpočty nerealizovaných prací a položkové rozpočty dodatečných stavebních prací. (Příloha č. 2 a Příloha č. 3 tohoto dodatku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774.2pt;mso-wrap-distance-left:0pt;mso-wrap-distance-right:0pt;mso-wrap-distance-top:0pt;mso-wrap-distance-bottom:0pt;margin-top:67.6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lineRule="exact" w:line="312" w:before="0" w:after="400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mluvní strany uzavřely na základě výsledků zadávacího řízení na podlimitní veřejnou zakázku s názvem </w:t>
                      </w:r>
                      <w:r>
                        <w:rPr>
                          <w:rStyle w:val="Bodytext2Bold2"/>
                          <w:color w:val="000000"/>
                        </w:rPr>
                        <w:t>„Stavební úpravy budovy"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ne 10. 9. 2024 Smlouvu o dílo (dále jen </w:t>
                      </w:r>
                      <w:r>
                        <w:rPr>
                          <w:rStyle w:val="Bodytext2Bold2"/>
                          <w:color w:val="000000"/>
                        </w:rPr>
                        <w:t>„Smlouva").</w:t>
                      </w:r>
                    </w:p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51" w:leader="none"/>
                        </w:tabs>
                        <w:spacing w:before="0" w:after="320"/>
                        <w:ind w:left="3280" w:hanging="0"/>
                        <w:rPr/>
                      </w:pPr>
                      <w:bookmarkStart w:id="9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DMĚT ZMĚNY ZÁVAZKU</w:t>
                      </w:r>
                      <w:bookmarkEnd w:id="9"/>
                    </w:p>
                    <w:p>
                      <w:pPr>
                        <w:pStyle w:val="Heading21"/>
                        <w:shd w:fill="auto" w:val="clear"/>
                        <w:spacing w:before="0" w:after="180"/>
                        <w:ind w:left="480" w:hanging="480"/>
                        <w:jc w:val="both"/>
                        <w:rPr/>
                      </w:pPr>
                      <w:bookmarkStart w:id="10" w:name="bookmark5"/>
                      <w:r>
                        <w:rPr>
                          <w:rStyle w:val="Heading2NotBold"/>
                          <w:b/>
                          <w:bCs/>
                          <w:color w:val="000000"/>
                        </w:rPr>
                        <w:t xml:space="preserve">1. 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dmětem tohoto dodatku je provedení změn, týkajících se</w:t>
                      </w:r>
                      <w:bookmarkEnd w:id="10"/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before="0" w:after="108"/>
                        <w:ind w:left="480" w:hanging="0"/>
                        <w:rPr/>
                      </w:pPr>
                      <w:r>
                        <w:rPr>
                          <w:rStyle w:val="Bodytext2Bold1"/>
                          <w:color w:val="000000"/>
                        </w:rPr>
                        <w:t xml:space="preserve">sjednání nerealizovaných stavebních prací </w:t>
                      </w:r>
                      <w:r>
                        <w:rPr>
                          <w:rStyle w:val="Bodytext2"/>
                          <w:color w:val="000000"/>
                        </w:rPr>
                        <w:t>v souladu s ust. § 222 odst. 4 b), jak je ujednáno dále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3" w:leader="none"/>
                        </w:tabs>
                        <w:spacing w:lineRule="exact" w:line="302" w:before="0" w:after="184"/>
                        <w:ind w:left="480" w:hanging="0"/>
                        <w:rPr/>
                      </w:pPr>
                      <w:r>
                        <w:rPr>
                          <w:rStyle w:val="Bodytext2Bold1"/>
                          <w:color w:val="000000"/>
                        </w:rPr>
                        <w:t xml:space="preserve">sjednání realizace dodatečných stavebních prací </w:t>
                      </w:r>
                      <w:r>
                        <w:rPr>
                          <w:rStyle w:val="Bodytext2"/>
                          <w:color w:val="000000"/>
                        </w:rPr>
                        <w:t>v souladu s ust. § 222 odst. 4 b) ZZVZ, jak je ujednáno dále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8" w:before="0" w:after="184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Objednatel a zhotovitel se dohodli na provedení změn, týkajících se Rozsahu méněprací a víceprací (dodatečných stavebních prací) dle Rekapitulace změn, která tvoří </w:t>
                      </w:r>
                      <w:r>
                        <w:rPr>
                          <w:rStyle w:val="Bodytext2"/>
                          <w:b/>
                          <w:bCs/>
                          <w:color w:val="000000"/>
                        </w:rPr>
                        <w:t>Přílohu č.1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dle Změnových listů č. 1-6, které tvoří 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Přílohu č.2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jsou nedílnou součástí tohoto dodatku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3" w:before="0" w:after="245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oupis víceprací a méněprací, které budou mít dopad na změnu Sjednané ceny je přesně uveden v oceněných Položkových rozpočtech 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(Příloha č. 3) </w:t>
                      </w:r>
                      <w:r>
                        <w:rPr>
                          <w:rStyle w:val="Bodytext2"/>
                          <w:color w:val="000000"/>
                        </w:rPr>
                        <w:t>tohoto dodatku a jsou nedílnou součástí tohoto dodatku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180"/>
                        <w:ind w:left="480" w:hanging="0"/>
                        <w:rPr/>
                      </w:pPr>
                      <w:r>
                        <w:rPr>
                          <w:rStyle w:val="Bodytext22"/>
                          <w:color w:val="000000"/>
                        </w:rPr>
                        <w:t>V čl. V. odst. V.l. Smlouvy se text nahrazuje tímto textem: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115"/>
                        <w:ind w:left="480" w:hanging="0"/>
                        <w:rPr/>
                      </w:pP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>„</w:t>
                      </w: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>Celková cena za splnění celého předmětu smlouvy se sjednává takto:</w:t>
                      </w:r>
                    </w:p>
                    <w:p>
                      <w:pPr>
                        <w:pStyle w:val="Bodytext41"/>
                        <w:shd w:fill="auto" w:val="clear"/>
                        <w:spacing w:lineRule="exact" w:line="293" w:before="0" w:after="245"/>
                        <w:ind w:left="640" w:hanging="0"/>
                        <w:rPr/>
                      </w:pPr>
                      <w:r>
                        <w:rPr>
                          <w:rStyle w:val="Bodytext4Bold"/>
                          <w:i w:val="false"/>
                          <w:iCs w:val="false"/>
                          <w:color w:val="000000"/>
                        </w:rPr>
                        <w:t xml:space="preserve">cena celkem   15 553 453,88 Kč </w:t>
                      </w: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 xml:space="preserve">(slovy: patnáct milionů pětsetpadesáttři tisíc čtyřistapadesáttři korun českých/88 haléřů) </w:t>
                      </w:r>
                      <w:r>
                        <w:rPr>
                          <w:rStyle w:val="Bodytext4Bold"/>
                          <w:i w:val="false"/>
                          <w:iCs w:val="false"/>
                          <w:color w:val="000000"/>
                        </w:rPr>
                        <w:t>bez DPH,</w:t>
                      </w:r>
                    </w:p>
                    <w:p>
                      <w:pPr>
                        <w:pStyle w:val="Bodytext51"/>
                        <w:shd w:fill="auto" w:val="clear"/>
                        <w:spacing w:before="0" w:after="115"/>
                        <w:ind w:left="640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výše DPH           1 866 414,47 Kč</w:t>
                      </w:r>
                    </w:p>
                    <w:p>
                      <w:pPr>
                        <w:pStyle w:val="Bodytext41"/>
                        <w:shd w:fill="auto" w:val="clear"/>
                        <w:spacing w:lineRule="exact" w:line="293" w:before="0" w:after="245"/>
                        <w:ind w:left="640" w:hanging="0"/>
                        <w:rPr/>
                      </w:pPr>
                      <w:r>
                        <w:rPr>
                          <w:rStyle w:val="Bodytext4Bold"/>
                          <w:i w:val="false"/>
                          <w:iCs w:val="false"/>
                          <w:color w:val="000000"/>
                        </w:rPr>
                        <w:t xml:space="preserve">cena celkem   17 419 868,35 Kč </w:t>
                      </w: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 xml:space="preserve">(slovy: sedmnáct milionů čtyřistadevatenáct tisíc osmsetšedesátosm korun českých/35 haléřů ) </w:t>
                      </w:r>
                      <w:r>
                        <w:rPr>
                          <w:rStyle w:val="Bodytext4Bold"/>
                          <w:i w:val="false"/>
                          <w:iCs w:val="false"/>
                          <w:color w:val="000000"/>
                        </w:rPr>
                        <w:t>včetně DPH</w:t>
                      </w:r>
                    </w:p>
                    <w:p>
                      <w:pPr>
                        <w:pStyle w:val="Bodytext51"/>
                        <w:shd w:fill="auto" w:val="clear"/>
                        <w:spacing w:before="0" w:after="119"/>
                        <w:ind w:left="640" w:hanging="0"/>
                        <w:rPr/>
                      </w:pPr>
                      <w:r>
                        <w:rPr>
                          <w:rStyle w:val="Bodytext5NotBold"/>
                          <w:b/>
                          <w:bCs/>
                          <w:i w:val="false"/>
                          <w:iCs w:val="false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5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„Sjednaná cena").</w:t>
                      </w:r>
                    </w:p>
                    <w:p>
                      <w:pPr>
                        <w:pStyle w:val="Bodytext41"/>
                        <w:shd w:fill="auto" w:val="clear"/>
                        <w:spacing w:lineRule="exact" w:line="288" w:before="0" w:after="381"/>
                        <w:ind w:left="640" w:hanging="0"/>
                        <w:rPr/>
                      </w:pP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>Pro obsah a rozsah Sjednané ceny za zhotovení Stavby dle této smlouvy je rozhodující rozsah Stavby vycházející z Projektové dokumentace a oceněného soupisu prací Zhotovitele, který je součástí této smlouvy a tvoří její přílohu č. 1. V případě rozporu těchto dokumentů má přednost oceněný soupis prací."</w:t>
                      </w:r>
                    </w:p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1" w:leader="none"/>
                        </w:tabs>
                        <w:spacing w:before="0" w:after="259"/>
                        <w:ind w:left="3080" w:hanging="0"/>
                        <w:rPr/>
                      </w:pPr>
                      <w:bookmarkStart w:id="11" w:name="bookmark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ROHLÁŠENÍ SMLUVNÍCH STRAN</w:t>
                      </w:r>
                      <w:bookmarkEnd w:id="11"/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lineRule="exact" w:line="288" w:before="0" w:after="180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hodně prohlašují, že na žádost objednatele nebudou realizovány stavební práce uvedené v položkovém rozpočtu (Příloha č. 3) na listu označeném MNP a který obsahuje nerealizované práce ve výši – 449 939,36 Kč bez DPH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lineRule="exact" w:line="288" w:before="0" w:after="172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dále shodně prohlašují, že vznikla potřeba realizovat dodatečné stavební práce, které jsou uvedené v položkovém rozpočtu (Příloha č. 3) na listu označeném VCP a který obsahuje realizované práce ve výši 1 667 541,84 Kč bez DPH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lineRule="exact" w:line="298" w:before="0" w:after="188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Hodnota změn uvedených v tomto odstavci podle ust. § 222 odst. 4 b ZZVZ představuje celkem 1 217 602,48 Kč, tedy 14,77% původní hodnoty závazku. Tyto změny nemění celkovou povahu veřejné zakázky a jejich hodnota je nižší než 15% původní hodnoty závazku ze smlouvy na veřejnou zakázk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lineRule="exact" w:line="288" w:before="0" w:after="0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tyto změny projednal s Objednatelem, Objednatel prověřil nutnost provedení změn a schválil Změnové listy č. 1-6 a položkové rozpočty nerealizovaných prací a položkové rozpočty dodatečných stavebních prací. (Příloha č. 2 a Příloha č. 3 tohoto dodatku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54395</wp:posOffset>
                </wp:positionH>
                <wp:positionV relativeFrom="page">
                  <wp:posOffset>10054590</wp:posOffset>
                </wp:positionV>
                <wp:extent cx="756285" cy="1270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Stránka 2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0pt;mso-wrap-distance-left:0pt;mso-wrap-distance-right:0pt;mso-wrap-distance-top:0pt;mso-wrap-distance-bottom:0pt;margin-top:791.7pt;mso-position-vertical-relative:page;margin-left:468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Stránka 2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5340</wp:posOffset>
                </wp:positionH>
                <wp:positionV relativeFrom="page">
                  <wp:posOffset>579120</wp:posOffset>
                </wp:positionV>
                <wp:extent cx="3803650" cy="1346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9" w:leader="none"/>
                              </w:tabs>
                              <w:spacing w:before="0" w:after="0"/>
                              <w:ind w:left="3360" w:hanging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0.6pt;mso-wrap-distance-left:0pt;mso-wrap-distance-right:0pt;mso-wrap-distance-top:0pt;mso-wrap-distance-bottom:0pt;margin-top:45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9" w:leader="none"/>
                        </w:tabs>
                        <w:spacing w:before="0" w:after="0"/>
                        <w:ind w:left="3360" w:hanging="0"/>
                        <w:rPr/>
                      </w:pPr>
                      <w:bookmarkStart w:id="13" w:name="bookmark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5340</wp:posOffset>
                </wp:positionH>
                <wp:positionV relativeFrom="page">
                  <wp:posOffset>873125</wp:posOffset>
                </wp:positionV>
                <wp:extent cx="6439535" cy="59518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595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93" w:before="0" w:after="120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stanovení Smlouvy, která nejsou dotčená Dodatkem č. 2 zůstávají beze změny. Smluvní strany zdůrazňují, že veškerá ustanovení Smlouvy se vztahují rovněž na rozsah změn dle tohoto dodatk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93" w:before="0" w:after="120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bere na vědomí povinnost uveřejnění tohoto dodatku v registru smluv dle zákona č. 340/2015 Sb., o zvláštních podmínkách účinnosti některých smluv, uveřejňování těchto smluv a o registru smluv, ve znění pozdějších předpisů (zákona o registru smluv)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93" w:before="0" w:after="120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tek č. 2 nabývá platnosti a účinnosti dnem jeho uzavření, nestanoví-li příslušný právní předpis jinak (zejména zákon o registru smluv). Smluvní strany se dohodly, že je-li povinnost Dodatek č. 2 uveřejnit, učiní tak Objednatel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93" w:before="0" w:after="185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hodně prohlašují, že si Dodatek č. 2 před jeho podpisem přečetly a dohodly se o celém jeho obsahu, což stvrzují svými podpisy. Smluvní strany svými podpisy současně potvrzují, že Dodatek č. 2 uzavřely po vzájemném projednání podle jejich svobodné a pravé vůle projevené určitě a srozumitelně a rovněž potvrzují, že při jeho uzavření nebylo zneužito tísně, nezkušenosti, rozumové slabosti, rozrušení nebo lehkomyslnosti žádné ze Smluvních stran, a že vzájemná protiplnění, k nimž se strany tímto dodatkem zavázaly, nejsou v hrubém nepoměr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32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dílnou součástí tohoto dodatku je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76" w:before="0" w:after="120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lang w:val="cs-CZ"/>
                              </w:rPr>
                              <w:t xml:space="preserve">        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Příloha </w:t>
                            </w:r>
                            <w:r>
                              <w:rPr>
                                <w:rStyle w:val="Bodytext215pt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Bodytext2Bold1"/>
                                <w:color w:val="00000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>Rekapitulace změn č. 1-6 včetně Rekapitulace změn v % vyjádření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left="460" w:hanging="0"/>
                              <w:rPr>
                                <w:rStyle w:val="Bodytext2Bold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Příloha </w:t>
                            </w:r>
                            <w:r>
                              <w:rPr>
                                <w:rStyle w:val="Bodytext215pt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Style w:val="Bodytext2Bold1"/>
                                <w:b w:val="false"/>
                                <w:bCs w:val="false"/>
                                <w:color w:val="000000"/>
                              </w:rPr>
                              <w:t>Změnové listy č.1 – 6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left="460" w:hanging="0"/>
                              <w:rPr>
                                <w:rStyle w:val="Bodytext2Bold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left="460" w:hanging="0"/>
                              <w:rPr>
                                <w:rStyle w:val="Bodytext2Bold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Bodytext2Bold1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left="460" w:hanging="0"/>
                              <w:rPr>
                                <w:rStyle w:val="Body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left="46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left="46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left="46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left="46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LOHA Č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left="46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left="46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left="46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ložkový rozpočet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left="46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468.65pt;mso-wrap-distance-left:0pt;mso-wrap-distance-right:0pt;mso-wrap-distance-top:0pt;mso-wrap-distance-bottom:0pt;margin-top:68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93" w:before="0" w:after="120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stanovení Smlouvy, která nejsou dotčená Dodatkem č. 2 zůstávají beze změny. Smluvní strany zdůrazňují, že veškerá ustanovení Smlouvy se vztahují rovněž na rozsah změn dle tohoto dodatk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93" w:before="0" w:after="120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bere na vědomí povinnost uveřejnění tohoto dodatku v registru smluv dle zákona č. 340/2015 Sb., o zvláštních podmínkách účinnosti některých smluv, uveřejňování těchto smluv a o registru smluv, ve znění pozdějších předpisů (zákona o registru smluv)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93" w:before="0" w:after="120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tek č. 2 nabývá platnosti a účinnosti dnem jeho uzavření, nestanoví-li příslušný právní předpis jinak (zejména zákon o registru smluv). Smluvní strany se dohodly, že je-li povinnost Dodatek č. 2 uveřejnit, učiní tak Objednatel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93" w:before="0" w:after="185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hodně prohlašují, že si Dodatek č. 2 před jeho podpisem přečetly a dohodly se o celém jeho obsahu, což stvrzují svými podpisy. Smluvní strany svými podpisy současně potvrzují, že Dodatek č. 2 uzavřely po vzájemném projednání podle jejich svobodné a pravé vůle projevené určitě a srozumitelně a rovněž potvrzují, že při jeho uzavření nebylo zneužito tísně, nezkušenosti, rozumové slabosti, rozrušení nebo lehkomyslnosti žádné ze Smluvních stran, a že vzájemná protiplnění, k nimž se strany tímto dodatkem zavázaly, nejsou v hrubém nepoměr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before="0" w:after="132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dílnou součástí tohoto dodatku je</w:t>
                      </w:r>
                    </w:p>
                    <w:p>
                      <w:pPr>
                        <w:pStyle w:val="Odstavecseseznamem"/>
                        <w:spacing w:lineRule="auto" w:line="276" w:before="0" w:after="120"/>
                        <w:ind w:lef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Bodytext2Bold1"/>
                          <w:color w:val="000000"/>
                          <w:lang w:val="cs-CZ"/>
                        </w:rPr>
                        <w:t xml:space="preserve">         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Příloha </w:t>
                      </w:r>
                      <w:r>
                        <w:rPr>
                          <w:rStyle w:val="Bodytext215pt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Bodytext2Bold1"/>
                          <w:color w:val="000000"/>
                        </w:rPr>
                        <w:t>1</w:t>
                        <w:tab/>
                      </w:r>
                      <w:r>
                        <w:rPr>
                          <w:rStyle w:val="Bodytext2Bold1"/>
                          <w:color w:val="000000"/>
                          <w:lang w:val="cs-CZ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cs-CZ"/>
                        </w:rPr>
                        <w:t>Rekapitulace změn č. 1-6 včetně Rekapitulace změn v % vyjádření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left="460" w:hanging="0"/>
                        <w:rPr>
                          <w:rStyle w:val="Bodytext2Bold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Bodytext2Bold1"/>
                          <w:color w:val="000000"/>
                        </w:rPr>
                        <w:t xml:space="preserve">Příloha </w:t>
                      </w:r>
                      <w:r>
                        <w:rPr>
                          <w:rStyle w:val="Bodytext215pt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2  </w:t>
                      </w:r>
                      <w:r>
                        <w:rPr>
                          <w:rStyle w:val="Bodytext2Bold1"/>
                          <w:b w:val="false"/>
                          <w:bCs w:val="false"/>
                          <w:color w:val="000000"/>
                        </w:rPr>
                        <w:t>Změnové listy č.1 – 6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left="460" w:hanging="0"/>
                        <w:rPr>
                          <w:rStyle w:val="Bodytext2Bold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left="460" w:hanging="0"/>
                        <w:rPr>
                          <w:rStyle w:val="Bodytext2Bold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Bodytext2Bold1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left="460" w:hanging="0"/>
                        <w:rPr>
                          <w:rStyle w:val="Body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left="46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left="46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left="46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left="46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LOHA Č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left="46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left="46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left="46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Položkový rozpočet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left="46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1540</wp:posOffset>
                </wp:positionH>
                <wp:positionV relativeFrom="page">
                  <wp:posOffset>4702810</wp:posOffset>
                </wp:positionV>
                <wp:extent cx="5837555" cy="50450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hanging="0"/>
                              <w:rPr>
                                <w:rStyle w:val="Bodytext2Bold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14" w:name="bookmark8"/>
                            <w:r>
                              <w:rPr>
                                <w:rStyle w:val="Bodytext2Bold1"/>
                                <w:rFonts w:eastAsia="Calibri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Příloha </w:t>
                            </w:r>
                            <w:r>
                              <w:rPr>
                                <w:rStyle w:val="Bodytext215pt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Style w:val="Bodytext2Bold1"/>
                                <w:b w:val="false"/>
                                <w:bCs w:val="false"/>
                                <w:color w:val="000000"/>
                              </w:rPr>
                              <w:t>Položkové rozpočty jako příloha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Bold1"/>
                                <w:b w:val="false"/>
                                <w:bCs w:val="false"/>
                                <w:color w:val="000000"/>
                              </w:rPr>
                              <w:t>Změnových listů č.1 - 6</w:t>
                              <w:tab/>
                            </w:r>
                          </w:p>
                          <w:p>
                            <w:pPr>
                              <w:pStyle w:val="Heading11"/>
                              <w:shd w:fill="auto" w:val="clear"/>
                              <w:spacing w:before="0" w:after="180"/>
                              <w:rPr>
                                <w:rStyle w:val="Heading111p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1"/>
                              <w:shd w:fill="auto" w:val="clear"/>
                              <w:spacing w:before="0" w:after="180"/>
                              <w:rPr>
                                <w:rStyle w:val="Heading111p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1"/>
                              <w:shd w:fill="auto" w:val="clear"/>
                              <w:spacing w:before="0" w:after="180"/>
                              <w:rPr>
                                <w:rStyle w:val="Heading111pt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15" w:name="bookmark8"/>
                            <w:r>
                              <w:rPr>
                                <w:rStyle w:val="Heading111pt"/>
                                <w:color w:val="000000"/>
                                <w:sz w:val="24"/>
                                <w:szCs w:val="24"/>
                              </w:rPr>
                              <w:t xml:space="preserve">V Kyjově </w:t>
                            </w:r>
                            <w:bookmarkEnd w:id="15"/>
                            <w:r>
                              <w:rPr>
                                <w:rStyle w:val="Heading111pt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V Hodoníně</w:t>
                              <w:tab/>
                              <w:tab/>
                            </w:r>
                          </w:p>
                          <w:p>
                            <w:pPr>
                              <w:pStyle w:val="Heading11"/>
                              <w:spacing w:before="0" w:after="180"/>
                              <w:rPr>
                                <w:rStyle w:val="Heading111p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1"/>
                              <w:spacing w:before="0" w:after="180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Objednavatel:                                                                           </w:t>
                              <w:tab/>
                              <w:tab/>
                              <w:t xml:space="preserve">  Zhotovitel:</w:t>
                            </w:r>
                          </w:p>
                          <w:p>
                            <w:pPr>
                              <w:pStyle w:val="Heading11"/>
                              <w:spacing w:before="0" w:after="180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before="0" w:after="180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before="0" w:after="180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PhDr. Ladislava Brančíková, ředitelka                                    </w:t>
                              <w:tab/>
                              <w:t>Pavol Dvorský, jednatel</w:t>
                            </w:r>
                          </w:p>
                          <w:p>
                            <w:pPr>
                              <w:pStyle w:val="Heading11"/>
                              <w:shd w:fill="auto" w:val="clear"/>
                              <w:spacing w:before="0" w:after="180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397.25pt;mso-wrap-distance-left:0pt;mso-wrap-distance-right:0pt;mso-wrap-distance-top:0pt;mso-wrap-distance-bottom:0pt;margin-top:370.3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hanging="0"/>
                        <w:rPr>
                          <w:rStyle w:val="Bodytext2Bold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16" w:name="bookmark8"/>
                      <w:r>
                        <w:rPr>
                          <w:rStyle w:val="Bodytext2Bold1"/>
                          <w:rFonts w:eastAsia="Calibri"/>
                          <w:color w:val="000000"/>
                        </w:rPr>
                        <w:t xml:space="preserve">       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Příloha </w:t>
                      </w:r>
                      <w:r>
                        <w:rPr>
                          <w:rStyle w:val="Bodytext215pt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3  </w:t>
                      </w:r>
                      <w:r>
                        <w:rPr>
                          <w:rStyle w:val="Bodytext2Bold1"/>
                          <w:b w:val="false"/>
                          <w:bCs w:val="false"/>
                          <w:color w:val="000000"/>
                        </w:rPr>
                        <w:t>Položkové rozpočty jako příloha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Bold1"/>
                          <w:b w:val="false"/>
                          <w:bCs w:val="false"/>
                          <w:color w:val="000000"/>
                        </w:rPr>
                        <w:t>Změnových listů č.1 - 6</w:t>
                        <w:tab/>
                      </w:r>
                    </w:p>
                    <w:p>
                      <w:pPr>
                        <w:pStyle w:val="Heading11"/>
                        <w:shd w:fill="auto" w:val="clear"/>
                        <w:spacing w:before="0" w:after="180"/>
                        <w:rPr>
                          <w:rStyle w:val="Heading111pt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1"/>
                        <w:shd w:fill="auto" w:val="clear"/>
                        <w:spacing w:before="0" w:after="180"/>
                        <w:rPr>
                          <w:rStyle w:val="Heading111pt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1"/>
                        <w:shd w:fill="auto" w:val="clear"/>
                        <w:spacing w:before="0" w:after="180"/>
                        <w:rPr>
                          <w:rStyle w:val="Heading111pt"/>
                          <w:color w:val="000000"/>
                          <w:sz w:val="24"/>
                          <w:szCs w:val="24"/>
                        </w:rPr>
                      </w:pPr>
                      <w:bookmarkStart w:id="17" w:name="bookmark8"/>
                      <w:r>
                        <w:rPr>
                          <w:rStyle w:val="Heading111pt"/>
                          <w:color w:val="000000"/>
                          <w:sz w:val="24"/>
                          <w:szCs w:val="24"/>
                        </w:rPr>
                        <w:t xml:space="preserve">V Kyjově </w:t>
                      </w:r>
                      <w:bookmarkEnd w:id="17"/>
                      <w:r>
                        <w:rPr>
                          <w:rStyle w:val="Heading111pt"/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V Hodoníně</w:t>
                        <w:tab/>
                        <w:tab/>
                      </w:r>
                    </w:p>
                    <w:p>
                      <w:pPr>
                        <w:pStyle w:val="Heading11"/>
                        <w:spacing w:before="0" w:after="180"/>
                        <w:rPr>
                          <w:rStyle w:val="Heading111pt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1"/>
                        <w:spacing w:before="0" w:after="180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Objednavatel:                                                                           </w:t>
                        <w:tab/>
                        <w:tab/>
                        <w:t xml:space="preserve">  Zhotovitel:</w:t>
                      </w:r>
                    </w:p>
                    <w:p>
                      <w:pPr>
                        <w:pStyle w:val="Heading11"/>
                        <w:spacing w:before="0" w:after="180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1"/>
                        <w:spacing w:before="0" w:after="180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1"/>
                        <w:spacing w:before="0" w:after="180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PhDr. Ladislava Brančíková, ředitelka                                    </w:t>
                        <w:tab/>
                        <w:t>Pavol Dvorský, jednatel</w:t>
                      </w:r>
                    </w:p>
                    <w:p>
                      <w:pPr>
                        <w:pStyle w:val="Heading11"/>
                        <w:shd w:fill="auto" w:val="clear"/>
                        <w:spacing w:before="0" w:after="180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57570</wp:posOffset>
                </wp:positionH>
                <wp:positionV relativeFrom="page">
                  <wp:posOffset>10057765</wp:posOffset>
                </wp:positionV>
                <wp:extent cx="756285" cy="1270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Stránka 3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0pt;mso-wrap-distance-left:0pt;mso-wrap-distance-right:0pt;mso-wrap-distance-top:0pt;mso-wrap-distance-bottom:0pt;margin-top:791.95pt;mso-position-vertical-relative:page;margin-left:469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Stránka 3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Bodytext3">
    <w:name w:val="Body text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Heading2">
    <w:name w:val="Heading #2_"/>
    <w:qFormat/>
    <w:rPr>
      <w:rFonts w:ascii="Calibri" w:hAnsi="Calibri" w:cs="Calibri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Calibri" w:hAnsi="Calibri" w:cs="Calibri"/>
      <w:sz w:val="22"/>
      <w:szCs w:val="22"/>
      <w:u w:val="none"/>
    </w:rPr>
  </w:style>
  <w:style w:type="character" w:styleId="Bodytext21">
    <w:name w:val="Body text (2)"/>
    <w:qFormat/>
    <w:rPr/>
  </w:style>
  <w:style w:type="character" w:styleId="Bodytext2Bold">
    <w:name w:val="Body text (2) + Bold"/>
    <w:qFormat/>
    <w:rPr>
      <w:rFonts w:ascii="Calibri" w:hAnsi="Calibri" w:cs="Calibri"/>
      <w:b/>
      <w:bCs/>
      <w:i/>
      <w:iCs/>
      <w:sz w:val="22"/>
      <w:szCs w:val="22"/>
      <w:u w:val="none"/>
    </w:rPr>
  </w:style>
  <w:style w:type="character" w:styleId="Bodytext2Bold3">
    <w:name w:val="Body text (2) + Bold3"/>
    <w:qFormat/>
    <w:rPr>
      <w:rFonts w:ascii="Calibri" w:hAnsi="Calibri" w:cs="Calibri"/>
      <w:b/>
      <w:bCs/>
      <w:sz w:val="22"/>
      <w:szCs w:val="22"/>
      <w:u w:val="none"/>
    </w:rPr>
  </w:style>
  <w:style w:type="character" w:styleId="Tablecaption">
    <w:name w:val="Table caption_"/>
    <w:qFormat/>
    <w:rPr>
      <w:rFonts w:ascii="Calibri" w:hAnsi="Calibri" w:cs="Calibri"/>
      <w:sz w:val="22"/>
      <w:szCs w:val="22"/>
      <w:u w:val="none"/>
    </w:rPr>
  </w:style>
  <w:style w:type="character" w:styleId="Bodytext2Bold2">
    <w:name w:val="Body text (2) + Bold2"/>
    <w:qFormat/>
    <w:rPr>
      <w:rFonts w:ascii="Calibri" w:hAnsi="Calibri" w:cs="Calibri"/>
      <w:b/>
      <w:bCs/>
      <w:i/>
      <w:iCs/>
      <w:sz w:val="22"/>
      <w:szCs w:val="22"/>
      <w:u w:val="none"/>
    </w:rPr>
  </w:style>
  <w:style w:type="character" w:styleId="Headerorfooter">
    <w:name w:val="Header or footer_"/>
    <w:qFormat/>
    <w:rPr>
      <w:rFonts w:ascii="Calibri" w:hAnsi="Calibri" w:cs="Calibri"/>
      <w:sz w:val="21"/>
      <w:szCs w:val="21"/>
      <w:u w:val="none"/>
    </w:rPr>
  </w:style>
  <w:style w:type="character" w:styleId="Heading2NotBold">
    <w:name w:val="Heading #2 + Not Bold"/>
    <w:qFormat/>
    <w:rPr>
      <w:rFonts w:ascii="Calibri" w:hAnsi="Calibri" w:cs="Calibri"/>
      <w:b w:val="false"/>
      <w:bCs w:val="false"/>
      <w:sz w:val="22"/>
      <w:szCs w:val="22"/>
      <w:u w:val="none"/>
    </w:rPr>
  </w:style>
  <w:style w:type="character" w:styleId="Bodytext2Bold1">
    <w:name w:val="Body text (2) + Bold1"/>
    <w:qFormat/>
    <w:rPr>
      <w:rFonts w:ascii="Calibri" w:hAnsi="Calibri" w:cs="Calibri"/>
      <w:b/>
      <w:bCs/>
      <w:sz w:val="22"/>
      <w:szCs w:val="22"/>
      <w:u w:val="none"/>
    </w:rPr>
  </w:style>
  <w:style w:type="character" w:styleId="Bodytext22">
    <w:name w:val="Body text (2)2"/>
    <w:qFormat/>
    <w:rPr>
      <w:rFonts w:ascii="Calibri" w:hAnsi="Calibri" w:cs="Calibri"/>
      <w:sz w:val="22"/>
      <w:szCs w:val="22"/>
      <w:u w:val="single"/>
    </w:rPr>
  </w:style>
  <w:style w:type="character" w:styleId="Bodytext4">
    <w:name w:val="Body text (4)_"/>
    <w:qFormat/>
    <w:rPr>
      <w:rFonts w:ascii="Calibri" w:hAnsi="Calibri" w:cs="Calibri"/>
      <w:i/>
      <w:iCs/>
      <w:sz w:val="22"/>
      <w:szCs w:val="22"/>
      <w:u w:val="none"/>
    </w:rPr>
  </w:style>
  <w:style w:type="character" w:styleId="Bodytext4Bold">
    <w:name w:val="Body text (4) + Bold"/>
    <w:qFormat/>
    <w:rPr>
      <w:rFonts w:ascii="Calibri" w:hAnsi="Calibri" w:cs="Calibri"/>
      <w:b/>
      <w:bCs/>
      <w:i/>
      <w:iCs/>
      <w:sz w:val="22"/>
      <w:szCs w:val="22"/>
      <w:u w:val="none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u w:val="none"/>
    </w:rPr>
  </w:style>
  <w:style w:type="character" w:styleId="Bodytext5NotBold">
    <w:name w:val="Body text (5) + Not Bold"/>
    <w:qFormat/>
    <w:rPr>
      <w:rFonts w:ascii="Calibri" w:hAnsi="Calibri" w:cs="Calibri"/>
      <w:b w:val="false"/>
      <w:bCs w:val="false"/>
      <w:i/>
      <w:iCs/>
      <w:sz w:val="22"/>
      <w:szCs w:val="22"/>
      <w:u w:val="none"/>
    </w:rPr>
  </w:style>
  <w:style w:type="character" w:styleId="Bodytext215pt">
    <w:name w:val="Body text (2) + 15 pt"/>
    <w:qFormat/>
    <w:rPr>
      <w:rFonts w:ascii="Calibri" w:hAnsi="Calibri" w:cs="Calibri"/>
      <w:w w:val="66"/>
      <w:sz w:val="30"/>
      <w:szCs w:val="30"/>
      <w:u w:val="none"/>
    </w:rPr>
  </w:style>
  <w:style w:type="character" w:styleId="Heading1">
    <w:name w:val="Heading #1_"/>
    <w:qFormat/>
    <w:rPr>
      <w:rFonts w:ascii="Calibri" w:hAnsi="Calibri" w:cs="Calibri"/>
      <w:w w:val="66"/>
      <w:sz w:val="30"/>
      <w:szCs w:val="30"/>
      <w:u w:val="none"/>
    </w:rPr>
  </w:style>
  <w:style w:type="character" w:styleId="Heading111pt">
    <w:name w:val="Heading #1 + 11 pt"/>
    <w:qFormat/>
    <w:rPr>
      <w:rFonts w:ascii="Calibri" w:hAnsi="Calibri" w:cs="Calibri"/>
      <w:w w:val="100"/>
      <w:sz w:val="22"/>
      <w:szCs w:val="22"/>
      <w:u w:val="none"/>
    </w:rPr>
  </w:style>
  <w:style w:type="character" w:styleId="Picturecaption2">
    <w:name w:val="Picture caption (2)_"/>
    <w:qFormat/>
    <w:rPr>
      <w:rFonts w:ascii="Tahoma" w:hAnsi="Tahoma" w:cs="Tahoma"/>
      <w:b/>
      <w:bCs/>
      <w:sz w:val="16"/>
      <w:szCs w:val="16"/>
      <w:u w:val="none"/>
    </w:rPr>
  </w:style>
  <w:style w:type="character" w:styleId="Picturecaption295pt">
    <w:name w:val="Picture caption (2) + 9.5 pt"/>
    <w:qFormat/>
    <w:rPr>
      <w:rFonts w:ascii="Tahoma" w:hAnsi="Tahoma" w:cs="Tahoma"/>
      <w:b/>
      <w:bCs/>
      <w:sz w:val="19"/>
      <w:szCs w:val="19"/>
      <w:u w:val="none"/>
    </w:rPr>
  </w:style>
  <w:style w:type="character" w:styleId="Picturecaption">
    <w:name w:val="Picture caption_"/>
    <w:qFormat/>
    <w:rPr>
      <w:rFonts w:ascii="Tahoma" w:hAnsi="Tahoma" w:cs="Tahoma"/>
      <w:sz w:val="14"/>
      <w:szCs w:val="14"/>
      <w:u w:val="none"/>
    </w:rPr>
  </w:style>
  <w:style w:type="character" w:styleId="OdstavecseseznamemChar">
    <w:name w:val="Odstavec se seznamem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68" w:before="0" w:after="500"/>
    </w:pPr>
    <w:rPr>
      <w:rFonts w:ascii="Calibri" w:hAnsi="Calibri" w:cs="Calibri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exact" w:line="212" w:before="500" w:after="340"/>
      <w:ind w:hanging="480"/>
      <w:outlineLvl w:val="1"/>
    </w:pPr>
    <w:rPr>
      <w:rFonts w:ascii="Calibri" w:hAnsi="Calibri" w:cs="Calibri"/>
      <w:b/>
      <w:bCs/>
      <w:color w:val="000000"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exact" w:line="212" w:before="200" w:after="0"/>
      <w:ind w:hanging="480"/>
      <w:jc w:val="both"/>
    </w:pPr>
    <w:rPr>
      <w:rFonts w:ascii="Calibri" w:hAnsi="Calibri" w:cs="Calibri"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exact" w:line="212"/>
    </w:pPr>
    <w:rPr>
      <w:rFonts w:ascii="Calibri" w:hAnsi="Calibri" w:cs="Calibri"/>
      <w:color w:val="000000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exact" w:line="200"/>
    </w:pPr>
    <w:rPr>
      <w:rFonts w:ascii="Calibri" w:hAnsi="Calibri" w:cs="Calibri"/>
      <w:color w:val="000000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212" w:before="180" w:after="180"/>
      <w:jc w:val="both"/>
    </w:pPr>
    <w:rPr>
      <w:rFonts w:ascii="Calibri" w:hAnsi="Calibri" w:cs="Calibri"/>
      <w:i/>
      <w:iCs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12" w:before="180" w:after="180"/>
      <w:jc w:val="both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312" w:before="0" w:after="100"/>
      <w:outlineLvl w:val="0"/>
    </w:pPr>
    <w:rPr>
      <w:rFonts w:ascii="Calibri" w:hAnsi="Calibri" w:cs="Calibri"/>
      <w:color w:val="000000"/>
      <w:w w:val="66"/>
      <w:sz w:val="30"/>
      <w:szCs w:val="30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178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Picturecaption1">
    <w:name w:val="Picture caption"/>
    <w:basedOn w:val="Normal"/>
    <w:qFormat/>
    <w:pPr>
      <w:shd w:fill="FFFFFF" w:val="clear"/>
      <w:spacing w:lineRule="exact" w:line="178"/>
    </w:pPr>
    <w:rPr>
      <w:rFonts w:ascii="Tahoma" w:hAnsi="Tahoma" w:cs="Tahoma"/>
      <w:color w:val="000000"/>
      <w:sz w:val="14"/>
      <w:szCs w:val="14"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3:00Z</dcterms:created>
  <dc:creator>Hana Janíková</dc:creator>
  <dc:description/>
  <cp:keywords/>
  <dc:language>en-US</dc:language>
  <cp:lastModifiedBy>Jiřina Jurásková</cp:lastModifiedBy>
  <dcterms:modified xsi:type="dcterms:W3CDTF">2025-03-20T14:21:00Z</dcterms:modified>
  <cp:revision>8</cp:revision>
  <dc:subject/>
  <dc:title/>
</cp:coreProperties>
</file>