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CHNICKÉ A ORGANIZAČNÍ PODMÍNKY</w:t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D/klubového vystoupení skupiny</w:t>
      </w:r>
    </w:p>
    <w:p>
      <w:pPr>
        <w:pStyle w:val="Heading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G 2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Smlouvy č.  18 /202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jištění vytvoření a provozování uměleckého výkonu formou koncertu (dále jen „smlouva“)</w:t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chnické a organizační podmínky“</w:t>
      </w:r>
      <w:r>
        <w:rPr>
          <w:sz w:val="22"/>
          <w:szCs w:val="22"/>
        </w:rPr>
        <w:t xml:space="preserve"> vystoupení jsou souhrnem požadavků, jejichž splnění je nutné pro uskutečnění vystoupení. Jsou nedílnou součástí smlouvy a jejich porušení může vést k ohrožení realizace vystoupení ze strany Pořadatele k důsledkům uvedeným ve smlouvě. </w:t>
      </w:r>
    </w:p>
    <w:p>
      <w:pPr>
        <w:pStyle w:val="Zkladntext3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livé body lze samozřejmě konzultovat se zástupcem skupiny nebo Agenturou a jejich plnění upravit postupem uvedeným ve smlouvě.</w:t>
      </w:r>
      <w:r>
        <w:rPr>
          <w:sz w:val="22"/>
          <w:szCs w:val="22"/>
        </w:rPr>
        <w:t xml:space="preserve"> Bude-li jakákoliv formulace pro Pořadatele nesrozumitelná, či jakýkoliv bod těchto podmínek obtížně splnitelný, je nutné, aby se pořadatel neprodleně spojil s Agenturou a společně našli vzájemně vyhovující řešení problému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admanager kontakt : Filip Šmíd - </w:t>
      </w:r>
      <w:r>
        <w:rPr>
          <w:b/>
          <w:bCs/>
          <w:sz w:val="22"/>
          <w:szCs w:val="22"/>
        </w:rPr>
        <w:t>xxxxxxx, email: xxxxxxxxxxx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í veškeré technické a organizační záležitosti týkající se koncertu skup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POŘADATEL </w:t>
      </w:r>
    </w:p>
    <w:p>
      <w:pPr>
        <w:pStyle w:val="Zkladntext2"/>
        <w:jc w:val="both"/>
        <w:rPr/>
      </w:pPr>
      <w:r>
        <w:rPr>
          <w:sz w:val="22"/>
          <w:szCs w:val="22"/>
        </w:rPr>
        <w:t>Nezbytností je přítomnost Pořadatele nebo jím určeného zástupce, který je schopen a oprávněn řešit všechny požadavky Agentury, od příjezdu prvního člena technického doprovodu Interpretů, po celou dobu příprav a průběhu vystoupení až do odjezdu posledního člena teamu Agentury.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ÚPRAVA SÁLU</w:t>
      </w:r>
    </w:p>
    <w:p>
      <w:pPr>
        <w:pStyle w:val="TextBody"/>
        <w:rPr/>
      </w:pPr>
      <w:r>
        <w:rPr>
          <w:b/>
          <w:sz w:val="22"/>
          <w:szCs w:val="22"/>
        </w:rPr>
        <w:t>Úprava hlediště k stání je podmínkou realizace vystoupení</w:t>
      </w:r>
      <w:r>
        <w:rPr>
          <w:sz w:val="22"/>
          <w:szCs w:val="22"/>
        </w:rPr>
        <w:t xml:space="preserve">. 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Čistý sál, odpovídající bezpečnostním normám, musí být zatemněný v průběhu zvukové zkoušky a především během celého vystoupení. Zhasínání a rozsvěcení světel dle dohody a pokynu zástupce skupiny, konečné zhasnutí až po konečné demontáže technického zařízení skupiny. Teplota v sále během instalace i demontáže v min. výši 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na pódiu 22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 xml:space="preserve"> C. Pořadatel zajistí zpřístupnění sálu pro zvukovou zkoušku dle časového plánu, schváleného po předchozí domluvě, s roadmanagerem. 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CH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adatel zajišťuje zvukovou a světelnou aparaturu, specifikace – </w:t>
      </w:r>
      <w:r>
        <w:rPr>
          <w:b/>
          <w:sz w:val="22"/>
          <w:szCs w:val="22"/>
        </w:rPr>
        <w:t>viz. příloha technical rider</w:t>
      </w:r>
      <w:r>
        <w:rPr>
          <w:sz w:val="22"/>
          <w:szCs w:val="22"/>
        </w:rPr>
        <w:t>. Prosíme o vzájemný kontakt technického týmu skupiny a místní techniky v dostatečném předstihu. Technici skupiny mohou vyžadovat součinnost místních techniků při obsluze zvukové a světelné apara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ukař :              Tomáš Sudík                               xxxxxxxxxxxx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ětla :                 Martin Vocetka                          xxxxxxxxxxxx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283" w:hanging="283"/>
        <w:rPr/>
      </w:pPr>
      <w:r>
        <w:rPr>
          <w:sz w:val="22"/>
          <w:szCs w:val="22"/>
        </w:rPr>
        <w:t>4. PODIUM, PRAKTIKÁBLY PRO NÁSTROJOVOU APARATURU</w:t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Kvalitní a stabilní pódium zajišťuje Pořadatel. Pódium musí být pevné, vodorovné, čisté a suché. Požadované rozměry pódia jsou: 8 m šířka, 6 m hloubka a 1,4 m výška. Prosím upřesněte, pokud jsou jiné, vaše rozměry, případně zašlete technický nákres pódia, pokud ho máte k dispozici. Z minimálně jedné strany jeviště musí být zajištěn pevný a dostatečně široký přístup z úrovně podlahy. </w:t>
      </w:r>
      <w:r>
        <w:rPr>
          <w:b/>
          <w:sz w:val="22"/>
          <w:szCs w:val="22"/>
        </w:rPr>
        <w:t>Pořadatel dále zajistí pevný a stabilní praktikábl p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icí </w:t>
      </w:r>
      <w:r>
        <w:rPr>
          <w:sz w:val="22"/>
          <w:szCs w:val="22"/>
        </w:rPr>
        <w:t xml:space="preserve">o rozměrech </w:t>
      </w:r>
      <w:r>
        <w:rPr>
          <w:b/>
          <w:sz w:val="22"/>
          <w:szCs w:val="22"/>
        </w:rPr>
        <w:t>3 x 2 m</w:t>
      </w:r>
      <w:r>
        <w:rPr>
          <w:sz w:val="22"/>
          <w:szCs w:val="22"/>
        </w:rPr>
        <w:t xml:space="preserve">, výška 0,4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ELEKTRICKÝ PROUD, ELEKTRIKÁŘ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vody musí odpovídat platné ČSN, zejména odpovídající průřezu k dodržení stability napětí + 5% při plném zatížení. Každá zásuvka musí být jištěna min na plnou hodnotu zásuvky (A) jističem nebo pojistkami, a to jak v přípojném jističi, tak i v konečném hlavním jističi. Zásuvky nesmí být v dosahu diváků. Kabely musí mít odpovídající průřez a délku, aby nedošlo k jejich přehřívání a úbytku napětí i při jednorázovém zvýšeném odběru el. proudu. Proud bude po skončení vystoupení odpojen výhradně na pokyn zástupce Agentur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 bezpodmínečně nutná přítomnost místního elektrikáře</w:t>
      </w:r>
      <w:r>
        <w:rPr>
          <w:sz w:val="22"/>
          <w:szCs w:val="22"/>
        </w:rPr>
        <w:t xml:space="preserve">, oprávněného vyhláškou, znalého elektrických rozvodů v objektu po celou dobu montáže, koncertu a demontáž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>6. POMOCNÍ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stěhování nástrojové aparatury na jeviště a zpět do vozidel a na pomoc při její instalaci a demontáži, požadujeme </w:t>
      </w:r>
      <w:r>
        <w:rPr>
          <w:b/>
          <w:sz w:val="22"/>
          <w:szCs w:val="22"/>
        </w:rPr>
        <w:t>4 silné a zdatné pomocníky</w:t>
      </w:r>
      <w:r>
        <w:rPr>
          <w:sz w:val="22"/>
          <w:szCs w:val="22"/>
        </w:rPr>
        <w:t>. V případě nepřítomnosti pomocníků bude situace řešena na místě zástupcem skupiny (finančně). Pomocníci musí být přítomni při příjezdu technického týmu skupiny.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>V  případě špatných přístupových cest do prostor stavby scény, požadujeme počet pomocníků, který je uveden výše, konzultovat předem s Agenturou.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7. MERCHANDIS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rodej hudebních nosičů a reklamních předmětů Interpreta se Pořadatel zavazuje poskytnout prostor /1 stůl, 1 židle/. Tento prostor by měl být umístěn na frekventovaném místě z hlediska divá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b/>
          <w:sz w:val="22"/>
          <w:szCs w:val="22"/>
        </w:rPr>
        <w:t>8. ŠATNY</w:t>
      </w:r>
    </w:p>
    <w:p>
      <w:pPr>
        <w:pStyle w:val="TextBody"/>
        <w:rPr/>
      </w:pPr>
      <w:r>
        <w:rPr>
          <w:sz w:val="22"/>
          <w:szCs w:val="22"/>
        </w:rPr>
        <w:t>Pořadatel zajistí dle možností 2 čisté, osvětlené a uzamykatelné šatn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Klíče budou vydány při příjezdu zástupci skupiny.</w:t>
      </w:r>
    </w:p>
    <w:p>
      <w:pPr>
        <w:pStyle w:val="TextBody"/>
        <w:rPr>
          <w:color w:val="FFC000"/>
          <w:sz w:val="22"/>
          <w:szCs w:val="22"/>
          <w:u w:val="single"/>
        </w:rPr>
      </w:pPr>
      <w:r>
        <w:rPr>
          <w:sz w:val="22"/>
          <w:szCs w:val="22"/>
        </w:rPr>
        <w:t xml:space="preserve">Vybavení šaten (pokud není k dispozici v šatně, tak v jejich blízkosti WC a umyvadlo s tekoucí vodou), zásuvka 220V, věšák, ramínka, příslušný počet židlí a stolů (celkem 12 osob), toaletní papír, mýdlo a celkem </w:t>
      </w:r>
      <w:r>
        <w:rPr>
          <w:b/>
          <w:sz w:val="22"/>
          <w:szCs w:val="22"/>
        </w:rPr>
        <w:t>7 ks froté ručníků.</w:t>
      </w:r>
      <w:r>
        <w:rPr>
          <w:sz w:val="22"/>
          <w:szCs w:val="22"/>
        </w:rPr>
        <w:t xml:space="preserve"> V šatně Interpretů prosíme o zajištění zrcadla.  </w:t>
      </w:r>
    </w:p>
    <w:p>
      <w:pPr>
        <w:pStyle w:val="TextBody"/>
        <w:rPr/>
      </w:pPr>
      <w:r>
        <w:rPr>
          <w:sz w:val="22"/>
          <w:szCs w:val="22"/>
        </w:rPr>
        <w:t>Pořadatel se zavazuje zajistit teplotu v šatnách v minimální výši 2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. Veškeré prostory a zařízení, ve kterých se Interpreti, technika a technický doprovod pohybují, musí odpovídat předpisům o bezpečnosti a ochraně zdraví dle příslušných ČSN.</w:t>
      </w:r>
    </w:p>
    <w:p>
      <w:pPr>
        <w:pStyle w:val="TextBody"/>
        <w:rPr/>
      </w:pPr>
      <w:r>
        <w:rPr>
          <w:sz w:val="22"/>
          <w:szCs w:val="22"/>
        </w:rPr>
        <w:t xml:space="preserve">Vstup do zákulisí a do okolí šaten bude zabezpečen proti vstupu cizích osob.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CATERING - OBČERSTVENÍ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řadatel na své náklady zajistí občerstvení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 technický team a Interprety /12 osob/ v tomto rozsahu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 x láhev (1,5 l) neperlivé vo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x láhev (1,5l) perlivá vod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x juice 2l ( broskev, ananas, hruška, banán nebo podobné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x láhev 2l Coca Col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x láhev (0,7 l) kvalitního chlazeného zahraničního SUCHÉHO bílého vína – Pinot Grigio (Italie) nebo Sauvignon nebo Grüner Vetliner (Rakousko)  - v ceně cca 250,-Kč za láhev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sím konzultovat s roadmanagerem!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 x láhev (0,5 l) chlazeného 12° Plzeňského piva (může být i točené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x láhev nebo plechovka nealko pivo (Birell, Stella Artois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x plechovka Red Bull energy drin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x Párty led (5kg pytel kostkového ledu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x mísa ovoce pro 6 osob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x mísa zeleniny pro 6 osob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límky 0,5 L &amp; 0,3 L, sklenice na pivo, skleničky na víno, ubrousky, otvírák na pivo a na vín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plá večeře pro 12 osob v šatně kapely nebo případně v blízké restauraci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Zároveň Vás prosíme, z celkového počtu, vždy o dvě verze vegetariánské večeře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Večeři prosím předem konzultovat s roadmanagerem!</w:t>
      </w:r>
    </w:p>
    <w:p>
      <w:pPr>
        <w:pStyle w:val="Defaul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rosíme, aby pro technický tým, který jezdí dříve, bylo v době příjezdu k dispozic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 x láhev (1,5l) neperlivá vod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 x 2l juice (pomeranč, jablko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 x 2l Coca Col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 x Red Bul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 x mísa s ovocem pro 5 osob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ndviče pro 5 osob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škeré dotazy ohledně cateringu řešte prosím s roadmanager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: Filip Šmíd, xxxxxxxx, email: xxxxxxxxxxxxx</w:t>
      </w:r>
    </w:p>
    <w:p>
      <w:pPr>
        <w:pStyle w:val="Heading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jc w:val="both"/>
        <w:rPr/>
      </w:pPr>
      <w:r>
        <w:rPr>
          <w:sz w:val="22"/>
          <w:szCs w:val="22"/>
        </w:rPr>
        <w:t>10. POŘADATELSKÁ SLUŽBA</w:t>
      </w:r>
    </w:p>
    <w:p>
      <w:pPr>
        <w:pStyle w:val="TextBody"/>
        <w:rPr/>
      </w:pPr>
      <w:r>
        <w:rPr>
          <w:sz w:val="22"/>
          <w:szCs w:val="22"/>
        </w:rPr>
        <w:t>Pořadatel zajišťuje pořadatelskou službu v dostatečném počtu s viditelným označen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 koncertu, kdy je cena za vystoupení vyčíslena % z tržby, je Pořadatel (Pořadatelská služba) povinen zabránit vstupu do areálu či sálu neplatícím divákům.</w:t>
      </w:r>
      <w:r>
        <w:rPr>
          <w:sz w:val="22"/>
          <w:szCs w:val="22"/>
        </w:rPr>
        <w:t xml:space="preserve"> Na koncert mají přístup platící diváci a vzájemně (mezi Agenturou a  Pořadatelem) dohodnutý a omezený počet hostů na volné vstupenky.</w:t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PARKOVÁNÍ VOZIDEL SKUPINY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řadatel zajistí bezpečné, bezplatné a dostatečně velké místo v areálu nebo v bezprostřední blízkosti pro parkování následujícího počtu vozidel: </w:t>
      </w:r>
      <w:r>
        <w:rPr>
          <w:b/>
          <w:sz w:val="22"/>
          <w:szCs w:val="22"/>
        </w:rPr>
        <w:t>3 x dodávka, 1 x osobní au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případě ubytování skupiny a technického týmu, parkování i v této dob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kud není možné zajistit parkování s ostrahou, je nutné po dohodě s roadmanagerem zajistit uschování techniky na uzamčeném a pojištěném místě a přeobjednání nosičů na druhý den.</w:t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b/>
          <w:sz w:val="22"/>
          <w:szCs w:val="22"/>
        </w:rPr>
        <w:t>12. UBYTO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je uvedeno ve smlouvě, že pořadatel zajistí a uhradí ubytování – zajistí pořadatel na své náklady adekvátní ubytování (včetně snídaně) pro Interpreta a jeho technický team dle požadavků Agentury, a to </w:t>
      </w:r>
      <w:r>
        <w:rPr>
          <w:sz w:val="22"/>
          <w:szCs w:val="22"/>
          <w:highlight w:val="yellow"/>
        </w:rPr>
        <w:t>pro 12 osob v tomto složení - 3/2 pokoje s odd. postelemi + 6/1 pokoje</w:t>
      </w:r>
      <w:r>
        <w:rPr>
          <w:sz w:val="22"/>
          <w:szCs w:val="22"/>
        </w:rPr>
        <w:t xml:space="preserve"> s vlastní sprchou a WC, v minimálně 3*, spíš menším hotelu nebo penzionu, s uzavřeným non-stop hlídaným parkovištěm (nebo zajistit hlídané parkoviště jinde v dosahu hotelu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běr ubytování je nutno nechat odsouhlasit Agenturo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a a typ hotelu: BEZ UBYT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adani dne 8. 4. 2025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Agentura …………………………………</w:t>
        <w:tab/>
        <w:t xml:space="preserve">        Pořadatel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" w:hanging="28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9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127" w:leader="none"/>
      </w:tabs>
      <w:ind w:left="2127" w:hanging="2127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9:00Z</dcterms:created>
  <dc:creator>Radim Svatoň</dc:creator>
  <dc:description/>
  <cp:keywords/>
  <dc:language>en-US</dc:language>
  <cp:lastModifiedBy>Lenovo</cp:lastModifiedBy>
  <cp:lastPrinted>2014-08-14T15:03:00Z</cp:lastPrinted>
  <dcterms:modified xsi:type="dcterms:W3CDTF">2025-04-10T06:59:00Z</dcterms:modified>
  <cp:revision>2</cp:revision>
  <dc:subject/>
  <dc:title>PŘÍLOHA č. 2 turne 2003</dc:title>
</cp:coreProperties>
</file>