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ourier New"/>
          <w:b/>
          <w:b/>
          <w:sz w:val="32"/>
          <w:szCs w:val="32"/>
          <w:u w:val="single"/>
        </w:rPr>
      </w:pPr>
      <w:r>
        <w:rPr>
          <w:rFonts w:cs="Courier New" w:ascii="Arial Narrow" w:hAnsi="Arial Narrow"/>
          <w:b/>
          <w:sz w:val="32"/>
          <w:szCs w:val="32"/>
          <w:u w:val="single"/>
        </w:rPr>
        <w:drawing>
          <wp:inline distT="0" distB="0" distL="0" distR="0">
            <wp:extent cx="58077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ourier New"/>
          <w:b/>
          <w:b/>
          <w:sz w:val="32"/>
          <w:szCs w:val="32"/>
          <w:u w:val="single"/>
        </w:rPr>
      </w:pPr>
      <w:r>
        <w:rPr>
          <w:rFonts w:cs="Courier New" w:ascii="Arial Narrow" w:hAnsi="Arial Narrow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31750</wp:posOffset>
                </wp:positionV>
                <wp:extent cx="204660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YNERGY spol. s 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Mládí 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85.75pt;mso-wrap-distance-left:9.05pt;mso-wrap-distance-right:9.05pt;mso-wrap-distance-top:0pt;mso-wrap-distance-bottom:0pt;margin-top:2.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YNERGY spol. s r. 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Mládí 95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755 01 Vsetí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řizuje:</w:t>
        <w:tab/>
        <w:t>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>575 755 013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</w:r>
      <w:hyperlink r:id="rId3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ve Vsetíně:</w:t>
        <w:tab/>
        <w:t>2025-04-09</w:t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widowControl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6/2025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Vážený pane Coufale,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dle cenové nabídky č. 20250403 ze dne 3.4.2025, která je nedílnou součástí objednávky nové Fortinet zařízení a služby, nové boxy FG-50G-SFP, součástí jsou konfigurační a instalační práce v souhrnné hodnotě 348.255,- Kč včetně DPH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Instalační a konfigurační práce budou vyfakturovány dle skutečně odpracovaných hodin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akturační údaje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Š Josefa Sousedíka Vsetín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b/>
          </w:rPr>
          <w:t>epodatelna@sosvsetin.cz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ekonomka školy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dnávka akceptována společností SYNERGY spol. s r. o.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ulikova.pavlina@sosvsetin.cz" TargetMode="External"/><Relationship Id="rId4" Type="http://schemas.openxmlformats.org/officeDocument/2006/relationships/hyperlink" Target="mailto:epodatelna@sosvseti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8:00Z</dcterms:created>
  <dc:creator>Marek Wandrol</dc:creator>
  <dc:description/>
  <cp:keywords/>
  <dc:language>en-US</dc:language>
  <cp:lastModifiedBy>Mikulíková Pavlína</cp:lastModifiedBy>
  <cp:lastPrinted>2025-04-09T10:28:00Z</cp:lastPrinted>
  <dcterms:modified xsi:type="dcterms:W3CDTF">2025-04-09T14:18:00Z</dcterms:modified>
  <cp:revision>2</cp:revision>
  <dc:subject/>
  <dc:title>Základní informace pro rodiče žák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