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odbor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object w:dxaOrig="107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05pt;margin-top:45.2pt;width:498pt;height:56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0965461" r:id="rId2"/>
        </w:object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</w:r>
    </w:p>
    <w:p>
      <w:pPr>
        <w:pStyle w:val="Zhlavodbor"/>
        <w:numPr>
          <w:ilvl w:val="0"/>
          <w:numId w:val="0"/>
        </w:numPr>
        <w:outlineLvl w:val="0"/>
        <w:rPr/>
      </w:pPr>
      <w:r>
        <w:rPr/>
        <w:t>ÚŘAD městskÉ částI, odbor právní, Tuřanské nám. 1, 620 00 BRNO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82"/>
        <w:gridCol w:w="257"/>
        <w:gridCol w:w="4433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.zn.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ČBT/1973/202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 Brně dne: 21.3.20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el.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e-mail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g. Eva Chudáč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45 128 25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hudackova@turany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57/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Objednáváme u Vás na základě Vaší cenové nabídky ze dne 21.3.2025 následující práce, které budou provedeny v souladu se SPPK A02 002:2015 Řez stromů.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828"/>
      </w:tblGrid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celní číslo pozem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řev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šetření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 ekodv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x Platan javorolist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dravotní řez, bezpečnostní řez, úprava podchozí a průjezdného profi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dravotní řez, bezpečnostní řez, úprava podchozí a průjezdného profilu, lokální redukce k překážce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 psího výbě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x Ořešák králov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varový řez, úprava podchozího profilu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 psího výbě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x lí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dravotní řez, úprava podchozího profilu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 ekodv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x Javor červe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vodová redukce, úprava podchozího profilu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 ekodv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x Javor kl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vodová redukce, úprava podchozího profilu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áce budou provedeny s likvidací dřevní hmoty a se zajištěním provozní bezpečnos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za provedené práce dle Vaší cenové nabídky nepřesáhne částku </w:t>
      </w:r>
      <w:r>
        <w:rPr>
          <w:b/>
        </w:rPr>
        <w:t>83.248,- Kč vč.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 provedení prací:</w:t>
      </w:r>
      <w:r>
        <w:rPr/>
        <w:t xml:space="preserve"> </w:t>
      </w:r>
      <w:r>
        <w:rPr>
          <w:b/>
          <w:u w:val="single"/>
        </w:rPr>
        <w:t>květen/červen dle doml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ce v případě potřeby podá referent ŽP Ing. Eva Chudáčková, tel.: 545 128 255, 725 541 5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aktuře uveďte číslo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akturu zadejte:</w:t>
      </w:r>
    </w:p>
    <w:p>
      <w:pPr>
        <w:pStyle w:val="Normal"/>
        <w:jc w:val="both"/>
        <w:rPr/>
      </w:pPr>
      <w:r>
        <w:rPr>
          <w:b/>
        </w:rPr>
        <w:t>Odběratel:</w:t>
      </w:r>
      <w:r>
        <w:rPr/>
        <w:t xml:space="preserve"> statutární město Brno, Dominikánské náměstí 1, 601 67 Brno</w:t>
      </w:r>
    </w:p>
    <w:p>
      <w:pPr>
        <w:pStyle w:val="Normal"/>
        <w:rPr/>
      </w:pPr>
      <w:r>
        <w:rPr>
          <w:b/>
        </w:rPr>
        <w:t>Příjemce:</w:t>
      </w:r>
      <w:r>
        <w:rPr/>
        <w:t xml:space="preserve"> městská část Brno – Tuřany, Tuřanské náměstí 1, 620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dodejte na adresu:</w:t>
        <w:tab/>
        <w:t xml:space="preserve">statutární město Brno, městská část Brno – Tuřany </w:t>
      </w:r>
    </w:p>
    <w:p>
      <w:pPr>
        <w:pStyle w:val="Normal"/>
        <w:rPr/>
      </w:pPr>
      <w:r>
        <w:rPr/>
        <w:tab/>
        <w:tab/>
        <w:tab/>
        <w:tab/>
        <w:t>Tuřanské náměstí č. 1, 620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předem za vyřízení této objednávky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omír Vondra</w:t>
      </w:r>
    </w:p>
    <w:p>
      <w:pPr>
        <w:pStyle w:val="Normal"/>
        <w:jc w:val="center"/>
        <w:rPr/>
      </w:pPr>
      <w:r>
        <w:rPr/>
        <w:t>starosta MČ Brno – Tuř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yhotovení: Ing. Eva Chud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sectPr>
          <w:type w:val="continuous"/>
          <w:pgSz w:w="11906" w:h="16838"/>
          <w:pgMar w:left="1134" w:right="851" w:gutter="0" w:header="708" w:top="851" w:footer="0" w:bottom="851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KULA s.r.o., Komenského 373, 664 42 Modřice</w:t>
      </w:r>
      <w:r>
        <w:br w:type="page"/>
      </w:r>
    </w:p>
    <w:p>
      <w:pPr>
        <w:pStyle w:val="Normal"/>
        <w:rPr/>
      </w:pPr>
      <w:r>
        <w:rPr/>
        <w:t>Od:</w:t>
        <w:tab/>
        <w:t>Josef Kula &lt;josef.kula@email.cz&gt;</w:t>
      </w:r>
    </w:p>
    <w:p>
      <w:pPr>
        <w:pStyle w:val="Normal"/>
        <w:rPr/>
      </w:pPr>
      <w:r>
        <w:rPr/>
        <w:t>Odesláno:</w:t>
        <w:tab/>
        <w:t>pátek 21. března 2025 18:53</w:t>
      </w:r>
    </w:p>
    <w:p>
      <w:pPr>
        <w:pStyle w:val="Normal"/>
        <w:rPr/>
      </w:pPr>
      <w:r>
        <w:rPr/>
        <w:t>Komu:</w:t>
        <w:tab/>
        <w:t>Chudackova</w:t>
      </w:r>
    </w:p>
    <w:p>
      <w:pPr>
        <w:pStyle w:val="Normal"/>
        <w:rPr/>
      </w:pPr>
      <w:r>
        <w:rPr/>
        <w:t>Předmět:</w:t>
        <w:tab/>
        <w:t>RE: KULA arboristika -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Chudáč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, objednávku jsem obdržel. O termínu provedení prací Vás budeme informov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K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s.r.o. | Péče o stromy - rizikové kácení</w:t>
      </w:r>
    </w:p>
    <w:p>
      <w:pPr>
        <w:pStyle w:val="Normal"/>
        <w:rPr/>
      </w:pPr>
      <w:r>
        <w:rPr/>
        <w:t>+420607656447 | www.josefkula.cz | josef.kula@email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 Původní e-mail ---------- </w:t>
      </w:r>
    </w:p>
    <w:p>
      <w:pPr>
        <w:pStyle w:val="Normal"/>
        <w:rPr/>
      </w:pPr>
      <w:r>
        <w:rPr/>
        <w:t xml:space="preserve">Od: Chudackova &lt;chudackova@turany.cz&gt; </w:t>
      </w:r>
    </w:p>
    <w:p>
      <w:pPr>
        <w:pStyle w:val="Normal"/>
        <w:rPr/>
      </w:pPr>
      <w:r>
        <w:rPr/>
        <w:t xml:space="preserve">Komu: 'Josef Kula' &lt;josef.kula@email.cz&gt; </w:t>
      </w:r>
    </w:p>
    <w:p>
      <w:pPr>
        <w:pStyle w:val="Normal"/>
        <w:rPr/>
      </w:pPr>
      <w:r>
        <w:rPr/>
        <w:t xml:space="preserve">Datum: 21. 3. 2025 12:55:58 </w:t>
      </w:r>
    </w:p>
    <w:p>
      <w:pPr>
        <w:pStyle w:val="Normal"/>
        <w:rPr/>
      </w:pPr>
      <w:r>
        <w:rPr/>
        <w:t xml:space="preserve">Předmět: RE: KULA arboristika - 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děkuji za nabídku. V příloze zasílám objednávku č. 57/2025. Dejte mi prosím </w:t>
      </w:r>
    </w:p>
    <w:p>
      <w:pPr>
        <w:pStyle w:val="Normal"/>
        <w:rPr/>
      </w:pPr>
      <w:r>
        <w:rPr/>
        <w:t>potom vědět termín pra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Eva Chudáčková</w:t>
      </w:r>
    </w:p>
    <w:p>
      <w:pPr>
        <w:pStyle w:val="Normal"/>
        <w:rPr/>
      </w:pPr>
      <w:r>
        <w:rPr/>
        <w:t>Referent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om: Josef Kula &lt;josef.kula@email.cz&gt;  </w:t>
      </w:r>
    </w:p>
    <w:p>
      <w:pPr>
        <w:pStyle w:val="Normal"/>
        <w:rPr/>
      </w:pPr>
      <w:r>
        <w:rPr/>
        <w:t xml:space="preserve">Sent: Friday, March 21, 2025 7:43 AM </w:t>
      </w:r>
    </w:p>
    <w:p>
      <w:pPr>
        <w:pStyle w:val="Normal"/>
        <w:rPr/>
      </w:pPr>
      <w:r>
        <w:rPr/>
        <w:t xml:space="preserve">To: chudackova@turany.cz </w:t>
      </w:r>
    </w:p>
    <w:p>
      <w:pPr>
        <w:pStyle w:val="Normal"/>
        <w:rPr/>
      </w:pPr>
      <w:r>
        <w:rPr/>
        <w:t>Subject: KULA arboristika - cenová nabíd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á paní Chudáčková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základě včerejší obhlídky Vám zasílám cenovou nabídku na ošetření platanů, ořešáků </w:t>
      </w:r>
    </w:p>
    <w:p>
      <w:pPr>
        <w:pStyle w:val="Normal"/>
        <w:rPr/>
      </w:pPr>
      <w:r>
        <w:rPr/>
        <w:t xml:space="preserve">s lípou a javorů. Doporučuji řez provést až v době vegetace(květen, červen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osef Kul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ULA s.r.o. | Péče o stromy - rizikové kácení</w:t>
      </w:r>
    </w:p>
    <w:p>
      <w:pPr>
        <w:pStyle w:val="Normal"/>
        <w:rPr/>
      </w:pPr>
      <w:r>
        <w:rPr/>
        <w:t>+420607656447 | www.josefkula.cz | josef.kula@email.cz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38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Č.j. [30]</w:t>
      <w:tab/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UI" w:hAnsi="SegoeUI" w:cs="Segoe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egoeUI;Segoe UI" w:hAnsi="SegoeUI;Segoe UI" w:eastAsia="Times New Roman" w:cs="SegoeUI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autoSpaceDE w:val="true"/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c">
    <w:name w:val="Věc"/>
    <w:basedOn w:val="Header"/>
    <w:qFormat/>
    <w:pPr>
      <w:tabs>
        <w:tab w:val="clear" w:pos="4536"/>
        <w:tab w:val="clear" w:pos="9072"/>
      </w:tabs>
      <w:autoSpaceDE w:val="true"/>
      <w:jc w:val="both"/>
    </w:pPr>
    <w:rPr>
      <w:sz w:val="24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6:00Z</dcterms:created>
  <dc:creator>Jiri Stochel</dc:creator>
  <dc:description/>
  <cp:keywords/>
  <dc:language>en-US</dc:language>
  <cp:lastModifiedBy>Tomáš Hornoch</cp:lastModifiedBy>
  <cp:lastPrinted>2025-02-25T09:18:00Z</cp:lastPrinted>
  <dcterms:modified xsi:type="dcterms:W3CDTF">2025-04-09T12:58:00Z</dcterms:modified>
  <cp:revision>95</cp:revision>
  <dc:subject/>
  <dc:title>[21]</dc:title>
</cp:coreProperties>
</file>