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SMLOUVA O SPOLUPRÁCI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STRA maso, s r.o.</w:t>
      </w:r>
    </w:p>
    <w:p>
      <w:pPr>
        <w:pStyle w:val="Heading2"/>
        <w:ind w:left="284" w:hanging="0"/>
        <w:rPr/>
      </w:pPr>
      <w:r>
        <w:rPr>
          <w:b w:val="false"/>
          <w:bCs w:val="false"/>
        </w:rPr>
        <w:t>Dr. M. Horákové 1559, 504 01 Nový Bydžov</w:t>
      </w:r>
    </w:p>
    <w:p>
      <w:pPr>
        <w:pStyle w:val="Normal"/>
        <w:ind w:left="284" w:hanging="0"/>
        <w:rPr/>
      </w:pPr>
      <w:r>
        <w:rPr>
          <w:bCs/>
          <w:sz w:val="24"/>
          <w:lang w:val="cs-CZ"/>
        </w:rPr>
        <w:t xml:space="preserve">IČO: 036 73 189, DIČ: CZ 036 73 189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  <w:lang w:val="cs-CZ"/>
        </w:rPr>
        <w:t xml:space="preserve">číslo účtu: </w:t>
      </w:r>
      <w:r>
        <w:rPr>
          <w:sz w:val="24"/>
          <w:szCs w:val="24"/>
        </w:rPr>
        <w:t>2900715668/2010</w:t>
      </w:r>
    </w:p>
    <w:p>
      <w:pPr>
        <w:pStyle w:val="Normal"/>
        <w:ind w:left="284" w:hanging="0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í: XXXXXXXX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284" w:hanging="0"/>
        <w:rPr>
          <w:b/>
          <w:b/>
          <w:lang w:val="cs-CZ"/>
        </w:rPr>
      </w:pPr>
      <w:r>
        <w:rPr>
          <w:b/>
          <w:lang w:val="cs-CZ"/>
        </w:rPr>
        <w:t>dále jen prodávající</w:t>
      </w:r>
    </w:p>
    <w:p>
      <w:pPr>
        <w:pStyle w:val="Normal"/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 xml:space="preserve">      a</w:t>
      </w:r>
    </w:p>
    <w:p>
      <w:pPr>
        <w:pStyle w:val="Normal"/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ind w:left="284" w:hanging="0"/>
        <w:rPr>
          <w:bCs w:val="false"/>
        </w:rPr>
      </w:pPr>
      <w:r>
        <w:rPr>
          <w:bCs w:val="false"/>
        </w:rPr>
        <w:t xml:space="preserve">Rehabilitační ústav Brandýs nad Orlicí, </w:t>
      </w:r>
      <w:r>
        <w:rPr>
          <w:b w:val="false"/>
        </w:rPr>
        <w:t>příspěvková organizace Pardubického kraje</w:t>
      </w:r>
    </w:p>
    <w:p>
      <w:pPr>
        <w:pStyle w:val="Heading2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Lázeňská 58, 561 12 Brandýs nad Orlicí</w:t>
      </w:r>
    </w:p>
    <w:p>
      <w:pPr>
        <w:pStyle w:val="Heading2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00853879, DIČ: CZ00853879</w:t>
      </w:r>
    </w:p>
    <w:p>
      <w:pPr>
        <w:pStyle w:val="Heading2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toupení: XXXXXXXX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Heading2"/>
              <w:snapToGrid w:val="false"/>
              <w:ind w:lef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Heading2"/>
              <w:snapToGrid w:val="false"/>
              <w:ind w:lef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284" w:hanging="0"/>
        <w:rPr>
          <w:b/>
          <w:b/>
          <w:lang w:val="cs-CZ"/>
        </w:rPr>
      </w:pPr>
      <w:r>
        <w:rPr>
          <w:b/>
          <w:lang w:val="cs-CZ"/>
        </w:rPr>
        <w:t>dále jen kupující</w:t>
      </w:r>
    </w:p>
    <w:p>
      <w:pPr>
        <w:pStyle w:val="Normal"/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>Smluvní strany shora uvedené, vedeny snahou o řádné a bezproblémové obchodní vztahy, sjednávají tuto</w:t>
      </w:r>
      <w:r>
        <w:rPr>
          <w:b/>
          <w:sz w:val="24"/>
          <w:u w:val="single"/>
          <w:lang w:val="cs-CZ"/>
        </w:rPr>
        <w:t xml:space="preserve"> smlouvu o spolupráci: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cs-CZ"/>
        </w:rPr>
        <w:t xml:space="preserve">I. </w:t>
      </w:r>
      <w:r>
        <w:rPr>
          <w:b/>
          <w:sz w:val="24"/>
          <w:u w:val="single"/>
          <w:lang w:val="cs-CZ"/>
        </w:rPr>
        <w:t>Úvodní ustanovení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uvní strany uzavírají tuto smlouvu pro všechny následné dodávky výrobků a za podmínek dále uvedených. 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cs-CZ"/>
        </w:rPr>
        <w:t xml:space="preserve">II. </w:t>
      </w:r>
      <w:r>
        <w:rPr>
          <w:b/>
          <w:sz w:val="24"/>
          <w:u w:val="single"/>
          <w:lang w:val="cs-CZ"/>
        </w:rPr>
        <w:t>Objednávání zboží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>Kupující může objednat požadované zboží elektronickou objednávkou nebo telefonicky u svého obchodního zástupce či na obchodním oddělení na telefon 774 577 864 a 495 493 451 (s nočním záznamníkem). Objednávka musí být provedena nejpozději do 15:30 hod den před stanoveným dnem rozvozu ze skladu prodávajícího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III. </w:t>
      </w:r>
      <w:r>
        <w:rPr>
          <w:b/>
          <w:sz w:val="24"/>
          <w:u w:val="single"/>
          <w:lang w:val="cs-CZ"/>
        </w:rPr>
        <w:t>Uzavření kupní smlouvy a splnění závazku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 xml:space="preserve">1. Prodávající je povinen dodat objednané zboží z platné nabídky a ceníku kupujícímu na místo určené objednávkou na jeho provozovnu v době stanovené rozvozním plánem prodávajícího. Zboží, které nebude dodáno v návaznosti na objednávku, není neplněním smlouvy, ale smlouva v rozsahu nedodaného zboží zaniká. Složení zboží na určené místo prodávajícím přechází vlastnické právo na kupujícího.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2. Kupující před dodáním zboží (naložením či složením) prokáže svou totožnost pracovníkům prodávajícího (např. skladníkovi, prodavači nebo osádce vozidla) občanským průkazem, nebude-li pracovníkům prodávajícího osobně znám. Kupující může k převzetí dodávky zmocnit i jiné osoby, pokud se prokáže plnou mocí a občanským průkazem.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u w:val="single"/>
          <w:lang w:val="cs-CZ"/>
        </w:rPr>
      </w:pPr>
      <w:r>
        <w:rPr>
          <w:b/>
          <w:sz w:val="24"/>
          <w:lang w:val="cs-CZ"/>
        </w:rPr>
        <w:t xml:space="preserve">IV. </w:t>
      </w:r>
      <w:r>
        <w:rPr>
          <w:b/>
          <w:sz w:val="24"/>
          <w:u w:val="single"/>
          <w:lang w:val="cs-CZ"/>
        </w:rPr>
        <w:t>Reklamace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 xml:space="preserve">Povinností kupujícího je vadnost dodávky reklamovat telefonicky nebo písemně nejpozději v den převzetí dodávky masa. Vady zřejmé při odběru zboží je kupující povinen reklamovat ihned při přejímce, jinak jeho právo zaniká.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cs-CZ"/>
        </w:rPr>
        <w:t xml:space="preserve">V. </w:t>
      </w:r>
      <w:r>
        <w:rPr>
          <w:b/>
          <w:sz w:val="24"/>
          <w:u w:val="single"/>
          <w:lang w:val="cs-CZ"/>
        </w:rPr>
        <w:t>Cena zboží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 xml:space="preserve">Cena dodaného zboží se uzavírá dohodou, smluvně na základě platných ceníků prodávajícího. Dohoda o ceně je uzavřena splněním dodávky zboží a potvrzením dodacího listu či faktury kupujícím. Na předaných dokladech musí být cena uvedena. V případě, že vznikne spor o cenu, která vznikla početní chybou zástupce prodávajícího, platí cena obvyklá dle platného ceníku prodávajícího. Po zjištění rozdílu je kupující i prodávající povinen tento rozdíl uhradit. </w:t>
      </w:r>
    </w:p>
    <w:p>
      <w:pPr>
        <w:pStyle w:val="Normal"/>
        <w:ind w:lef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u w:val="single"/>
          <w:lang w:val="cs-CZ"/>
        </w:rPr>
      </w:pPr>
      <w:r>
        <w:rPr>
          <w:b/>
          <w:sz w:val="24"/>
          <w:lang w:val="cs-CZ"/>
        </w:rPr>
        <w:t xml:space="preserve">VI. </w:t>
      </w:r>
      <w:r>
        <w:rPr>
          <w:b/>
          <w:sz w:val="24"/>
          <w:u w:val="single"/>
          <w:lang w:val="cs-CZ"/>
        </w:rPr>
        <w:t>Platební podmínky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 xml:space="preserve">Platba bude provedena bezhotovostní úhradou na účet prodávajícího se splatností vyznačenou na faktuře. Splatnost faktur je stanovena dohodou na </w:t>
      </w:r>
      <w:r>
        <w:rPr>
          <w:b/>
          <w:sz w:val="24"/>
          <w:lang w:val="cs-CZ"/>
        </w:rPr>
        <w:t>14 dní.</w:t>
      </w:r>
      <w:r>
        <w:rPr>
          <w:sz w:val="24"/>
          <w:lang w:val="cs-CZ"/>
        </w:rPr>
        <w:t xml:space="preserve"> Při nezaplacení faktury ve stanovené splatnosti, je prodávající oprávněn účtovat úrok z prodlení ve výši 0,05 % za každý započatý den zpoždění s platbou. </w:t>
      </w:r>
    </w:p>
    <w:p>
      <w:pPr>
        <w:pStyle w:val="Normal"/>
        <w:ind w:lef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II. </w:t>
      </w:r>
      <w:r>
        <w:rPr>
          <w:b/>
          <w:sz w:val="24"/>
          <w:u w:val="single"/>
          <w:lang w:val="cs-CZ"/>
        </w:rPr>
        <w:t>Hospodaření s obaly</w:t>
      </w:r>
    </w:p>
    <w:p>
      <w:pPr>
        <w:pStyle w:val="TextBodyIndent"/>
        <w:rPr/>
      </w:pPr>
      <w:r>
        <w:rPr/>
        <w:t xml:space="preserve">Při dodávce zboží ve vratných obalech vrátí kupující tyto obaly ihned prodávajícímu při přejímce. Vždy však musí jít o stejné obaly nebo ve stejné kvalitě. V případě, že kupující obaly požaduje se zbožím, obaly budou kupujícímu vyfakturovány a následně při vrácení zpět dobropisovány. </w:t>
      </w:r>
    </w:p>
    <w:p>
      <w:pPr>
        <w:pStyle w:val="Normal"/>
        <w:ind w:lef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cs-CZ"/>
        </w:rPr>
        <w:t xml:space="preserve">VIII. </w:t>
      </w:r>
      <w:r>
        <w:rPr>
          <w:b/>
          <w:sz w:val="24"/>
          <w:u w:val="single"/>
          <w:lang w:val="cs-CZ"/>
        </w:rPr>
        <w:t>Ostatní ujednání</w:t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>1. Obě strany se zavazují vzájemně se informovat o změnách, které nastanou nebo nastaly, které jsou důležité pro realizaci práv této smlouvy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>2. Účastníci smlouvy se dohodli, že pro spory z uzavřených kupních smluv platí §89a občanského soudního řádu místní příslušnost soudu prodávajícího dne jeho sídla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3. Smlouva byla vyhotovena ve dvou vyhotoveních, z nichž každá strana obdrží po jednom. 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>4. Smlouva je platná na dobu neurčitou a účinná okamžikem doručení podepsaného výtisku této smlouvy zpět prodávajícímu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>V Brandýse nad Orlicí</w:t>
        <w:tab/>
        <w:t xml:space="preserve"> </w:t>
        <w:tab/>
        <w:t>dne 24.3.2025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>...........................................................</w:t>
        <w:tab/>
        <w:t xml:space="preserve">      </w:t>
        <w:tab/>
        <w:tab/>
        <w:t xml:space="preserve"> ......................................................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cs-CZ"/>
        </w:rPr>
        <w:tab/>
        <w:t xml:space="preserve">       za prodávajícího               </w:t>
        <w:tab/>
        <w:tab/>
        <w:tab/>
        <w:tab/>
        <w:t xml:space="preserve">    za kupujícího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ab/>
        <w:t xml:space="preserve">      (razítko a podpis)</w:t>
        <w:tab/>
        <w:tab/>
        <w:tab/>
        <w:tab/>
        <w:tab/>
        <w:tab/>
        <w:t xml:space="preserve"> (razítko a podpis)</w:t>
        <w:tab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00Z</dcterms:created>
  <dc:creator>Obsluha</dc:creator>
  <dc:description/>
  <cp:keywords/>
  <dc:language>en-US</dc:language>
  <cp:lastModifiedBy>Sekretariát ředitele - RÚ Brandýs nad Orlicí</cp:lastModifiedBy>
  <cp:lastPrinted>2025-03-24T06:32:00Z</cp:lastPrinted>
  <dcterms:modified xsi:type="dcterms:W3CDTF">2025-04-09T12:11:00Z</dcterms:modified>
  <cp:revision>2</cp:revision>
  <dc:subject/>
  <dc:title/>
</cp:coreProperties>
</file>