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škol v přírodě 202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>Zájemce:</w:t>
        <w:tab/>
        <w:t>Základní škola Přerov, U tenisu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Zastoupená : Mgr. Michalem Pospíšilem, ředitelem škol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U tenisu 171/4, Přerov 750 0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IČO : 6078235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(dále jen zájemc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>
          <w:b/>
          <w:b/>
        </w:rPr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ředmětem smlouvy je kompletní zabezpečení pohybových aktivit studentů zájemce (dále      jen účastníci) pod názvem </w:t>
      </w:r>
      <w:r>
        <w:rPr>
          <w:color w:val="000000"/>
        </w:rPr>
        <w:t>Pobyt v přírodě</w:t>
      </w:r>
      <w:r>
        <w:rPr>
          <w:color w:val="FF0000"/>
        </w:rPr>
        <w:t xml:space="preserve"> </w:t>
      </w:r>
      <w:r>
        <w:rPr/>
        <w:t>(dále jen akc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bude účastníkům ze strany poskytov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 9.-13.6.2025 cca 23 účastníků.</w:t>
      </w:r>
    </w:p>
    <w:p>
      <w:pPr>
        <w:pStyle w:val="Odstavecseseznamem"/>
        <w:numPr>
          <w:ilvl w:val="0"/>
          <w:numId w:val="1"/>
        </w:numPr>
        <w:rPr/>
      </w:pPr>
      <w:r>
        <w:rPr/>
        <w:t>Místo plnění je sjednáno v penzionu Horizont, Janoušov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a končí odjezdem z 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/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za jednotlivého účastníka činí 4 660 Kč. Cena zahrnuje veškeré náklady spojené s programem: ubytování a stravu, materiálové zajištění, platy proškolených instruktorů, zdravotníka, doprava materiálu a pojištění odpovědnosti za způsobenou šk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prava bude dopočtena dle aktuální ceny dopravce a přefakturována v doplatkové faktuř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Zájemce uhradí zálohu ve výši 1 000 Kč /os dle zálohové faktury vystavené poskytovatelem. Zbývající cena za kurz z celkové částky bude uhrazena </w:t>
      </w:r>
    </w:p>
    <w:p>
      <w:pPr>
        <w:pStyle w:val="Odstavecseseznamem"/>
        <w:jc w:val="both"/>
        <w:rPr/>
      </w:pPr>
      <w:r>
        <w:rPr/>
        <w:t>do 15 dnů od ukončení pobytu na účet poskytovatele (dle konečných faktur vystavených poskytovatel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kci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o ukončení akce a doplatku vyúčtování předá zájemci zpracované f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. Major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  <w:t>V Olomouci dne 8.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Mgr. Michal Pospíšil                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</w:t>
      </w:r>
      <w:r>
        <w:rPr/>
        <w:t>(Activities 4You, z.s.)</w:t>
        <w:tab/>
        <w:t xml:space="preserve">               </w:t>
        <w:tab/>
        <w:tab/>
        <w:t xml:space="preserve">                (zástupce škol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0:00Z</dcterms:created>
  <dc:creator>Tom a Miška</dc:creator>
  <dc:description/>
  <cp:keywords/>
  <dc:language>en-US</dc:language>
  <cp:lastModifiedBy>Michal Pospisil</cp:lastModifiedBy>
  <cp:lastPrinted>2015-06-12T15:38:00Z</cp:lastPrinted>
  <dcterms:modified xsi:type="dcterms:W3CDTF">2025-04-08T08:30:00Z</dcterms:modified>
  <cp:revision>4</cp:revision>
  <dc:subject/>
  <dc:title/>
</cp:coreProperties>
</file>