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j. DPMLJ: </w:t>
        <w:tab/>
        <w:t xml:space="preserve">…………../2024 </w:t>
        <w:tab/>
        <w:tab/>
        <w:tab/>
        <w:tab/>
        <w:tab/>
        <w:t>č.j. SML:</w:t>
        <w:tab/>
        <w:t>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. č.:</w:t>
        <w:tab/>
        <w:tab/>
        <w:t>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POSKYTNUTÍ PENĚŽITÉHO PŘÍPLATKU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2"/>
        </w:rPr>
        <w:t>Statutární město Liberec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:  002 62 978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Jaroslavem Zámečníkem, CSc.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ravní podnik měst Liberce a Jablonce nad Nisou, a. s.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Č:  473 11 975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Mrštíkova 850/3, Liberec III-Jeřáb, 460 07 Liberec,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 </w:t>
        <w:tab/>
      </w:r>
      <w:r>
        <w:rPr>
          <w:rFonts w:cs="Arial" w:ascii="Arial" w:hAnsi="Arial"/>
          <w:sz w:val="22"/>
        </w:rPr>
        <w:t xml:space="preserve">Ing. Michalem Zděnkem, M.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a Společnost dále též jednotlivě jako „</w:t>
      </w:r>
      <w:r>
        <w:rPr>
          <w:rFonts w:cs="Arial" w:ascii="Arial" w:hAnsi="Arial"/>
          <w:b/>
          <w:b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a společně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 ve smyslu ustanovení § 163 zákona č. 90/2012 Sb., o obchodních společnostech a družstvech (zákon o obchodních korporacích), ve znění pozdějších předpisů (dále též jako „</w:t>
      </w:r>
      <w:r>
        <w:rPr>
          <w:rFonts w:cs="Arial" w:ascii="Arial" w:hAnsi="Arial"/>
          <w:b/>
          <w:bCs/>
          <w:sz w:val="22"/>
          <w:szCs w:val="22"/>
        </w:rPr>
        <w:t>Zákon o obchodních korporacích</w:t>
      </w:r>
      <w:r>
        <w:rPr>
          <w:rFonts w:cs="Arial" w:ascii="Arial" w:hAnsi="Arial"/>
          <w:sz w:val="22"/>
          <w:szCs w:val="22"/>
        </w:rPr>
        <w:t>“) a § 1746 odst. 2 zákona č. 89/2012 Sb., občanský zákoník, ve znění pozdějších předpisů, uzavírají tuto Smlouvu o poskytnutí peněžitého příplatku  (dále též jako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řípatku na náklady spojené se změnou odbavovacího systému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Předmětem této Smlouvy je závazek Poskytovatele poskytnout Společnosti dobrovolný peněžitý příplatek  Společnosti ve výši </w:t>
      </w:r>
      <w:r>
        <w:rPr>
          <w:rFonts w:cs="Arial" w:ascii="Arial" w:hAnsi="Arial"/>
          <w:b/>
          <w:bCs/>
        </w:rPr>
        <w:t>15.000.000,- Kč</w:t>
      </w:r>
      <w:r>
        <w:rPr>
          <w:rFonts w:cs="Arial" w:ascii="Arial" w:hAnsi="Arial"/>
        </w:rPr>
        <w:t xml:space="preserve"> (slovy: patnáct milionů korun českých) a zároveň závazek Společnosti takto poskytnutý dobrovolný peněžitý příplatek přijmou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dobrovolný peněžitý příplatek Společnosti jednorázově formou bezhotovostní platby na účet Společnosti č. 8090012/0800, a to nejpozději do </w:t>
      </w:r>
      <w:r>
        <w:rPr>
          <w:rFonts w:cs="Arial" w:ascii="Arial" w:hAnsi="Arial"/>
          <w:highlight w:val="yellow"/>
        </w:rPr>
        <w:t>[●]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bude doplněno dle data schválení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rovolný peněžitý příplatek je poskytnut za účelem úhrady výdajů spojených se změnou odbavovacího systému ve vozech MHD.</w:t>
      </w:r>
      <w:r>
        <w:rPr>
          <w:rFonts w:cs="Arial" w:ascii="Arial" w:hAnsi="Arial"/>
        </w:rPr>
        <w:t xml:space="preserve"> Společnosti. Společnost se zavazuje dobrovolný peněžitý příplatek poskytnutý jí podle této Smlouvy používat účelně a hospodárně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ácení příplatku</w:t>
      </w:r>
    </w:p>
    <w:p>
      <w:pPr>
        <w:pStyle w:val="Odstavecseseznamem"/>
        <w:keepNext w:val="true"/>
        <w:numPr>
          <w:ilvl w:val="0"/>
          <w:numId w:val="5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Poskytovatel může za podmínek stanovených obecně závaznými právními předpisy, zejména v Zákonu o obchodních korporacích, stanovách Společnosti či v této Smlouvě žádat vrácení poskytnutého příplatku.</w:t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 předpokladu, že budou splněny veškeré podmínky, zejména bude dán souhlas valné hromady Společnosti, vrátit Poskytovateli poskytnutý dobrovolný příplatek nebo jeho část v rozsahu určeném v žádosti Poskytovatele, a to nejpozději do devadesáti dnů ode dne doručení žádosti o vrácení příplatku Společnosti.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enstvo Společnosti vyslovilo souhlas s přijetím příplatku v usnesení č. </w:t>
      </w:r>
      <w:r>
        <w:rPr>
          <w:bCs/>
        </w:rPr>
        <w:t>4/01.10.2024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Uzavření této Smlouvy bylo schváleno usnesením - rady města  Poskytovatele č. </w:t>
      </w:r>
      <w:r>
        <w:rPr>
          <w:rFonts w:cs="Arial" w:ascii="Arial" w:hAnsi="Arial"/>
          <w:highlight w:val="yellow"/>
        </w:rPr>
        <w:t>[●]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[●]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jakékoliv ustanovení této Smlouvy shledáno příslušným soudem nebo jiným orgánem zdánlivým, neplatným, nebo nevymahatelným, bude takové ustanovení považováno za vypuštěné ze Smlouvy a ostatní ustanovení této Smlouvy budou nadále trvat. Smluvní strany v takovém případě bez zbytečného odkladu uzavřou takové dodatky k této Smlouvě, které umožní dosažení výsledku stejného, a pokud to není možné, pak co nejbližšího tomu, jakého mělo být dosaženo zdánlivým, neplatným, nebo nevymahatelným ustanovením. 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jejím uveřejněním v registru smluv dle zákona č. 340/2015 Sb., o zvláštních podmínkách účinnosti některých smluv, uveřejňování těchto smluv a o registru smluv (zákon o registru smluv), ve znění pozdějších předpisů („Zákon o registru smluv“). Smluvní strany berou na vědomí, že tato Smlouva bude uveřejněna v registru smluv podle Zákona o registru smluv. Strany se dohodly, že Smlouvu v registru smluv uveřejní Poskytovatel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mluvní strany si nejpozději při uzavření této Smlouvy vzájemně sdělí údaje ve Smlouvě, které jsou chráněny zvláštními zákony (obchodní, bankovní tajemství, osobní údaje, …) a nemohou být uveřejněny či poskytnuty třetí osobě. Takto označené údaje musí splňovat zákonné znaky údajů s tímto zvláštním režimem. Smluvní strana, která smlouvu uveřejní, za uveřejnění neoznačených údajů podle předešlé věty nenese žádnou odpovědnost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Veškeré dodatky a změny této Smlouvy musí být učiněny písemně v listinné podobě, a to formou vzestupně číslovaného dodatku a oboustranně odsouhlaseny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Tato Smlouva je vyhotovena ve dvou (2) vyhotoveních, z nichž každá smluvní strana obdrží po jednom (1) vyhotovení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, a že se dohodly na celém jejím obsahu, což stvrzují svými podpis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 Poskytovatele:</w:t>
        <w:tab/>
        <w:tab/>
        <w:tab/>
        <w:tab/>
        <w:tab/>
        <w:t>Za Společnos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Liberci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aroslav Zámečník, CSc.</w:t>
        <w:tab/>
        <w:tab/>
        <w:tab/>
        <w:t>Ing. Michal Zděnek, M.A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mátor</w:t>
        <w:tab/>
        <w:tab/>
        <w:tab/>
        <w:tab/>
        <w:tab/>
        <w:tab/>
        <w:t>předseda představenstv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>Ing. Václav Sosna</w:t>
        <w:tab/>
        <w:tab/>
        <w:tab/>
        <w:tab/>
        <w:tab/>
        <w:tab/>
        <w:tab/>
        <w:tab/>
        <w:tab/>
        <w:tab/>
        <w:tab/>
        <w:t>místopředseda představenstv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76" w:right="1273" w:gutter="0" w:header="0" w:top="1276" w:footer="6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5:00Z</dcterms:created>
  <dc:creator>Ing. Celestin Novák</dc:creator>
  <dc:description/>
  <cp:keywords/>
  <dc:language>en-US</dc:language>
  <cp:lastModifiedBy>Neumannová Petra</cp:lastModifiedBy>
  <cp:lastPrinted>2015-09-21T14:51:00Z</cp:lastPrinted>
  <dcterms:modified xsi:type="dcterms:W3CDTF">2025-04-09T11:45:00Z</dcterms:modified>
  <cp:revision>2</cp:revision>
  <dc:subject/>
  <dc:title>Smlouva</dc:title>
</cp:coreProperties>
</file>