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8890</wp:posOffset>
            </wp:positionV>
            <wp:extent cx="1167130" cy="679450"/>
            <wp:effectExtent l="0" t="0" r="0" b="0"/>
            <wp:wrapNone/>
            <wp:docPr id="1" name="Logo DM 10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M 10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</w:rPr>
        <w:t>Klášterského 4, 617 00 Brno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.: 545 233 596, 545 234 268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obil: 605 778 051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e-mail: dmklast4@seznam.cz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www.dmklast4.cz</w:t>
      </w:r>
    </w:p>
    <w:p>
      <w:pPr>
        <w:pStyle w:val="Normal"/>
        <w:ind w:left="-1417" w:hanging="0"/>
        <w:rPr/>
      </w:pPr>
      <w:r>
        <w:rPr/>
        <w:t xml:space="preserve">                   </w: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00567396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Vyřizuje: </w:t>
      </w:r>
      <w:r>
        <w:rPr>
          <w:rFonts w:cs="Arial" w:ascii="Arial" w:hAnsi="Arial"/>
          <w:b/>
          <w:sz w:val="20"/>
          <w:szCs w:val="20"/>
        </w:rPr>
        <w:t>Krejčí Věr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sz w:val="20"/>
          <w:szCs w:val="20"/>
        </w:rPr>
        <w:t xml:space="preserve"> KB Brno – město 133933621/0100</w:t>
        <w:tab/>
        <w:tab/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sz w:val="20"/>
          <w:szCs w:val="20"/>
        </w:rPr>
        <w:t xml:space="preserve">  777 039 292, 513 034 997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JSME PLÁTCI DPH</w:t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E-mail:</w:t>
        <w:tab/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rejci.dmklast@seznam.cz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21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Hraspo spol. s.r.o.</w:t>
            </w:r>
          </w:p>
          <w:p>
            <w:pPr>
              <w:pStyle w:val="Normal"/>
              <w:spacing w:lineRule="auto" w:line="276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Tuřanka 107</w:t>
            </w:r>
          </w:p>
          <w:p>
            <w:pPr>
              <w:pStyle w:val="Normal"/>
              <w:spacing w:lineRule="auto" w:line="276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627 00 Br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OBJEDNÁVKA č.: 4/20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jednáváme u vá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ředložené cenové nabídky ze dne 26. 3.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í stroj na sklo a nádobí AF 57 DD                     2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kčovač vody automatický AND-650                  2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ejní vozík vyhřívaný 4x GN  EKG-4/IV               2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, instalace a zaško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 280 618,36 Kč včetně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čer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: F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: 9. 4.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Krejčí Vě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řípadě, že cena zakázky přesáhne částku 50 000,- Kč bez DPH, prosím o písemné potvrzení objednávky.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dběžná řídící kontrola před vznikem závazku nebo ná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 prověření připravované operace z hlediska účelnosti, hospodárnosti a efektivnosti vynaložení rozpočtových prostředků a dalších povinností stanovených zákonem o finanční kontro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kazce operace dne:   09. 04. 2025                                       Podpi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rávce rozpočtu dne:    09. 04. 2025                                      Podpis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vádějte, prosím, celý název organizace ze záhlaví objednávky. Děkujem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ejci.dmklast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5:00Z</dcterms:created>
  <dc:creator>Mambo</dc:creator>
  <dc:description/>
  <cp:keywords/>
  <dc:language>en-US</dc:language>
  <cp:lastModifiedBy>Admin</cp:lastModifiedBy>
  <cp:lastPrinted>2025-04-09T10:20:00Z</cp:lastPrinted>
  <dcterms:modified xsi:type="dcterms:W3CDTF">2025-04-09T08:21:00Z</dcterms:modified>
  <cp:revision>22</cp:revision>
  <dc:subject/>
  <dc:title> </dc:title>
</cp:coreProperties>
</file>