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ssmt@ssm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 Poláček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psaná v živnostenském rejstříku:</w:t>
        <w:tab/>
        <w:t xml:space="preserve"> vedeného u magistrátu města Havířov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Palackého 689/2, 736 01 Havířov - Město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730 52 159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8405015080</w:t>
        <w:br/>
        <w:t xml:space="preserve">bankovní spojení: </w:t>
        <w:tab/>
        <w:t>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info@odevy-irea.cz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řeli dne 31.7.2017 smlouvu na dodávku OOPP č. </w:t>
      </w:r>
      <w:r>
        <w:rPr>
          <w:rFonts w:cs="Arial" w:ascii="Arial" w:hAnsi="Arial"/>
          <w:b/>
        </w:rPr>
        <w:t>2017/01/02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OPP, specifikované v tabulce typových položek, která je přílohou č. 1 smlouvy č. 2017/01/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edpokládaná cena za plnění dle předchozích bodů činí 533 480,-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.</w:t>
        <w:tab/>
        <w:tab/>
        <w:tab/>
        <w:t>V Havířově dne 31.7.2017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</w:rPr>
        <w:t>za kupujícího:</w:t>
        <w:tab/>
        <w:tab/>
        <w:t>za prodávajícího: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</w:t>
        <w:tab/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</w:rPr>
        <w:t>Mgr. Pavel Pezda, ředitel organizace</w:t>
        <w:tab/>
        <w:tab/>
        <w:t>Jan Poláček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0" w:top="10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 xml:space="preserve">Příloha č. 2 smlouvy 2017/01/020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 xml:space="preserve">Příloha č. 2 smlouvy 2017/01/020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t@s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6:00Z</dcterms:created>
  <dc:creator>Rumlová Zuzana</dc:creator>
  <dc:description/>
  <cp:keywords/>
  <dc:language>en-US</dc:language>
  <cp:lastModifiedBy>Sprava Budov</cp:lastModifiedBy>
  <cp:lastPrinted>2017-02-21T07:08:00Z</cp:lastPrinted>
  <dcterms:modified xsi:type="dcterms:W3CDTF">2017-08-14T06:51:00Z</dcterms:modified>
  <cp:revision>23</cp:revision>
  <dc:subject/>
  <dc:title>Dohoda o poskytnutí náhradního plnění a potvrzení o něm</dc:title>
</cp:coreProperties>
</file>