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SMLOUVA PŘÍKAZ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vřená podle § 2430 a následujících ustanovení Občanského zákoníku v platném z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/ </w:t>
        <w:tab/>
      </w:r>
      <w:r>
        <w:rPr>
          <w:b/>
          <w:bCs/>
          <w:color w:val="000000"/>
        </w:rPr>
        <w:t>VYTEZA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a Hraničkách 438/13, Vyškov-Město, 682 01 Vyškov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oupená Ing. Michalem Koutníkem, Ph.D., ředitelem, prokuristou společnost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psaná v obchodním rejstříku vedeném Krajským soudem v Brně, spis. zn. C 4176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Č 26284499, DIČ CZ26284499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Bankovní spojení: ČS, a.s., pobočka Vyškov, č. účtu: 1560627359/0800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>(dále jen příkazce)</w:t>
      </w:r>
    </w:p>
    <w:p>
      <w:pPr>
        <w:pStyle w:val="Normal"/>
        <w:ind w:left="2124" w:hanging="141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B/</w:t>
        <w:tab/>
      </w:r>
      <w:r>
        <w:rPr>
          <w:b/>
          <w:bCs/>
          <w:color w:val="000000"/>
        </w:rPr>
        <w:t xml:space="preserve">R.Z. Stavoengeneering – servisní s.r.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J.V. Myslbeka 334/15, Prostějov 796 04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Zastoupená Ing. Radkem Zacpalem, jednatelem společnost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psaná v obchodním rejstříku vedeném Krajským soudem v Brně, spis. zn. C 49032</w:t>
      </w:r>
    </w:p>
    <w:p>
      <w:pPr>
        <w:pStyle w:val="Normal"/>
        <w:rPr/>
      </w:pPr>
      <w:r>
        <w:rPr>
          <w:color w:val="000000"/>
        </w:rPr>
        <w:tab/>
        <w:t>IČ 26971381, DIČ CZ 26971381</w:t>
      </w:r>
    </w:p>
    <w:p>
      <w:pPr>
        <w:pStyle w:val="Normal"/>
        <w:jc w:val="both"/>
        <w:rPr/>
      </w:pPr>
      <w:r>
        <w:rPr>
          <w:color w:val="000000"/>
        </w:rPr>
        <w:tab/>
        <w:t>Bankovní spojení: ČSOB, pobočka Prostějov, č. účtu: 196797815/0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dále jen příkazní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v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ování příkazce při provádění technického dozoru investora, rozsah dle bodu čl. I. - předmět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říkazník podle této smlouvy bude vykonávat pro příkazce inženýrskou činnost – technický dozor investora (dále jen TDI) a činnost koordinátora BOZP (dále jen BOZP), na stavbě s názvem „</w:t>
      </w:r>
      <w:r>
        <w:rPr>
          <w:b/>
          <w:bCs/>
          <w:color w:val="000000"/>
        </w:rPr>
        <w:t>PARKOVIŠTĚ SÍDLIŠTĚ HRANIČKY, DVORNÍ ČÁST – ETAPA I, II, III,“ - SO 401, 402, 403 – veřejné osvětlení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 ROZSAH VÝKONU INŽENÝRSKÝ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eznámení s podklady, podle kterých se připravuje realizace stavby, obzvlášť s projektem, s obsahem smluv, s obsahem územního rozhodnutí a stavebního povo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vzdání staveniště zhotovitelům a provedení zápisu do stavebního (montážního)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držení podmínek stavebního povolení, územního rozhodnutí a opatření stavebního dohledu po dobu realizace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ganizaci kontrolních dnů stavby a vypracování zápisu z nich (min. 1x každých 14 dnů, jinak podle potřeb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jednání dodatků a změn projektu, které nezvyšují náklady stavebního objektu, nebo provozního souboru, neprodlužují lhůty výstavby, nezhoršují parametry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ezodkladné informování investora o všech závažných okolnost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věcné a cenové správnosti a úplnosti oceňovaných podkladů a faktur zhotovitele stavby, jejich soulad s podmínkami uvedenými ve smlouvách a jejich předkládání k úhradě investorovi (příkaz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u těch částí dodávek, které budou v dalším postupu zakryté nebo se stanou nepřístupnými, zapsání výsledku kontroly do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lupráce s projektantem a zhotoviteli při provádění nebo navrhování opatření na odstranění případných závad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ledování provádění předepsaných a dohodných zkoušek materiálů, konstrukcí a prací zhotoviteli, kontrolu jejich výsledků a vyžadování dokladů, které prokazují kvalitu prováděných prací a dodávek (certifikáty, atesty, protokoly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jištění kontrolních a průkazních zkoušek kvality s využitím akreditovaných osob pro předmětné činnosti v oblasti použitých materiálů a předčasných vlastností jednotlivých konstru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ledování vedení stavebních a montážních deníků a jejich potvrzování v souladu s podmínkami uvedenými v příslušných smlouv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latňování námětů, směřujících k zhospodárnění budoucího provozu (užívání) dokončené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lupráce s pracovníky zhotovitelů při provádění opatření na odvrácení nebo na omezení škod při ohrožení stavby živelnými událost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postupu prací podle časového plánu stavby a ustanovení smluv a upozorňování zhotovitelů na nedodržení termínů, včetně přípravy podkladů pro uplatnění majetkových sank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říprava podkladů, pro odevzdání a převzetí stavby nebo jejich částí a účast na jednání o odevzdání a převz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ntrola dokladů, které doloží zhotovitel k odevzdání a převzetí dokončené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trola odstraňování vad a nedodělků zjištěných při přebírání v dohodnutých termíne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bezpečení a průběžné zpracovávání kontrolního sestavení nákladů stavby (zejména věcná kontrola a finanční správnost fakturovaných položek oproti nabídkovému rozpočtu stav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ávěrečné sestavení a vyúčtování provedené stavby jako vcelku, které bude dokončeno nejpozději do ukončení prací na posledním provozním souboru nebo stavebním ob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říslušnou foto a video-dokumentaci celého průběhu výstavby včetně dopadu na okol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jištění kolaudačního souhlasu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. PLNĚNÍ   SMLOUVY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říkazník bude činnosti podle čl. I provádět ode dne platnosti a účinnosti této smlouvy do ukončení stavby. 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Termín plnění je závislý na termínu dohodnutém mezi objednatelem a zhotovitelem díla.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ístem realizace zakázky: pozemky k.ú. Vyškov, Vyškov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ílo bude realizováno dle PD zpracované společností JPROJEKCE s.r.o., se sídlem Rostěnice č.p. 67, 682 01 Rostěnice-Zvonovice, IČO: 07476752 pod zak. č. 0707/2023–04 zpracované 12/2023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Doba realizace 03/2025–06/2025.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Zkladntext21"/>
        <w:rPr>
          <w:color w:val="000000"/>
        </w:rPr>
      </w:pPr>
      <w:r>
        <w:rPr>
          <w:color w:val="000000"/>
        </w:rPr>
        <w:t>IV. ZMOCNĚNÍ K VÝKONU ČINNOSTI A PODMÍNKY</w:t>
        <w:br/>
        <w:t xml:space="preserve"> PRO VÝKON ČINNOSTI PŘÍKAZNÍ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ce zmocňuje Příkazníka jednat jeho jménem ve všech záležitostech, potřebných ke splnění podmínek této smlouv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íkazce uděluje příkazníkovi plnou moc ke všem právním úkonům potřebným ke splnění této smlouvy, kterou příkazník podpisem této smlouvy přijímá. Příkazník nemá plnou moc k podpisu smluvních vztahů /zejména koupi pozemků, podpisu smlouvy o dílo a jeho změn, dodávka stavby atd./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níka a aby bylo dosaženo smluveného výsledku č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kazník je povinen řídit se pokyny příkazce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 případě, že příkazce bude chtít řešit záležitosti nad rámec předmětu smlouvy, budou tyto skutečnosti prováděny na základě dodatku příkazní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CENA PLNĚNÍ, PLATEBNÍ PODMÍNKY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říkazce se zavazuje zaplatit příkazníkovi za výkon inženýrské činnosti obsažené v této smlouvě dohodnutou odměnu ve smyslu zákona č. 526/1990 Sb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Cena předmětu plnění je sjednána dohodou a činí </w:t>
      </w:r>
      <w:r>
        <w:rPr>
          <w:b/>
          <w:bCs/>
          <w:color w:val="000000"/>
        </w:rPr>
        <w:t>176.000,00 Kč + 36.960,00 Kč (DPH 21 %). Cena celkem činí 212.960,00 Kč s DPH</w:t>
      </w:r>
      <w:r>
        <w:rPr>
          <w:color w:val="000000"/>
        </w:rPr>
        <w:t xml:space="preserve"> (slovy: dvě stě dvanáct tisíc devět set šedesát korun českých). Příkazce je plátcem DP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Fakturace bude rozdělena na 4 části (3 x 45.000,00 a 1 x 41.000,00 Kč + DPH), se splatností 14 dnů, pokud nebude dohodnuto jinak. 1. fakturace proběhne po prvním měsíci plnění, 2. po druhém měsíci plnění, 3. po třetím měsíci plnění a poslední po ukončení stav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Součástí dohodnuté ceny nejsou poplatky vyplývající z požadavků na výstavbu a náklady spojené s majetkoprávními operace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V případě, že příkazník bude požadovat další služby, bude tato skutečnost řešena hodinovou sazbou ve výši 950,00 Kč/hod. + DPH za každou provedenou a vzájemně odsouhlasenou časovou jednotku (hodina), pokud nebude dohodnuto jinak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. SPOLUÚČAST A POVINNOSTI PŘÍKAZ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čestně prohlašuje, že má zajištěny potřebné prostředky na úhradu smluvní ceny příkazníkov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říkazce se zavazuje uhradit v plném rozsahu cenu díla vyplývající ze smlouvy. Rovněž přejímá případné zákonné sankce vzniklé neplněním tohoto ujednání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íkazce se zavazuje, že bude aktivně nápomocen při projednání předmětu příkazní smlouv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>Příkazce prohlašuje, že má zajištěna potřebná stanoviska a povole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I. SPOLUÚČAST A POVINNOSTI PŔÍKAZNÍK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říkazník bude provádět činnost dle čl. I. této příkazní smlouvy v rozsahu dle potřeby (občasný dozor – minimálně 3 x týdně, min po 2 hodiná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Technický dozor bude provádět Ing. Radek Zacpal, bytem </w:t>
      </w:r>
      <w:r>
        <w:rPr>
          <w:color w:val="000000"/>
          <w:highlight w:val="black"/>
        </w:rPr>
        <w:t>…………………………</w:t>
      </w:r>
      <w:r>
        <w:rPr>
          <w:color w:val="000000"/>
        </w:rPr>
        <w:t xml:space="preserve"> (držitel autorizačního osvědčení ČKAIT – 1200073) a Ing. Josef Křupka, bytem </w:t>
      </w:r>
      <w:r>
        <w:rPr>
          <w:color w:val="000000"/>
          <w:highlight w:val="black"/>
        </w:rPr>
        <w:t>…………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black"/>
        </w:rPr>
        <w:t>……………………….</w:t>
      </w:r>
      <w:r>
        <w:rPr>
          <w:color w:val="000000"/>
        </w:rPr>
        <w:t xml:space="preserve"> (držitel autorizačního osvědčení ČKAIT 1200155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BOZP provádí Ing. Jan Jakubo, bytem </w:t>
      </w:r>
      <w:r>
        <w:rPr>
          <w:color w:val="000000"/>
          <w:highlight w:val="black"/>
        </w:rPr>
        <w:t>…………………………………..</w:t>
      </w:r>
      <w:r>
        <w:rPr>
          <w:color w:val="000000"/>
        </w:rPr>
        <w:t>, osvědčení ARRAN/22/KOO/201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 VYPOVĚZENÍ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bě strany mohou vypovědět smlouvu v případě závažného porušení smluvních podmínek druhou stranou, a to písemnou výpovědí, doručenou druhé smluvní straně. Výpovědní lhůta je jeden měsíc a počíná běžet prvním dnem měsíce, následujícího měsíce po doručení výpověd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V případě vypovězení smlouvy příkazníkem je tento povinen pokračovat v zastupování příkazce jeden měsíc po uplynutí výpovědní lhůty. Po uplynutí této lhůty je povinen předat příkazci, nebo jím určené osobě kompletní dokumentaci týkající se předmětu této smlouvy proti vyrovnání pohledávky z čl. V. bod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X. SPLNĚNÍ ČIN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innost příkazníka se považuje za splněnou v okamžiku protokolárního předání díla a na něž je činnost příkazníka touto smlouvou dohodnuta, případně jeho čá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říkazník je povinen uhradit příkazci případné škody, které vznikly porušením smluvn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říkazce je povinen uhradit příkazníkovi v případě vypovězení smlouvy všechny náklady, které mu jejím plněním vznikly, včetně alikvotní části sjednané odmě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 případě prodlení s termínem splatnosti faktury je příkazník oprávněn účtovat příkazci smluvní pokutu ve výši 0,5 % z 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V případě nesplnění nebo porušení povinností příkazníka vyplývajících z čl. I. této smlouvy je příkazce oprávněn účtovat příkazníkovi smluvní pokutu ve výši 100,00 Kč za každý případ porušení a 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XI.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 případech neuvedených v této smlouvě, řídí se vztahy obou stran příslušnými ustanoveními Občanského zákoník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akékoliv změny a doplňky této smlouvy mohou být sjednány pouze písemným dodatke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ato smlouva je sepsána ve dvou vyhotoveních, z nichž jedno obdrží příkazník a jedno příkazc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kazník bere</w:t>
      </w:r>
      <w:r>
        <w:rPr>
          <w:szCs w:val="24"/>
        </w:rPr>
        <w:t xml:space="preserve"> na vědomí, že tato smlouva bude zveřejněna v souladu s právem České republiky, zejména se zákonem č. 340/2015 Sb., o zvláštních podmínkách účinnosti některých smluv, uveřejňování těchto smluv a o registru smluv (zákon o registru smluv), ve znění pozdějších přepisů. Příkazník prohlašuje, že žádná ze skutečností v této smlouvě uvedených není jeho obchodním tajemství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szCs w:val="24"/>
        </w:rPr>
        <w:t>Tato smlouva nabývá platnosti dnem jejího podpisu oběma smluvními stranami a účinnosti zveřejněním v registru smlu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</w:t>
        <w:tab/>
        <w:tab/>
        <w:tab/>
        <w:tab/>
        <w:tab/>
        <w:t xml:space="preserve">V Prostějově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íkazce</w:t>
        <w:tab/>
        <w:tab/>
        <w:tab/>
        <w:tab/>
        <w:tab/>
        <w:tab/>
        <w:t>Příkaz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g. Michal Koutník, Ph.D. </w:t>
        <w:tab/>
        <w:tab/>
        <w:tab/>
        <w:tab/>
        <w:t>Ing. Radek Zacpal</w:t>
      </w:r>
    </w:p>
    <w:p>
      <w:pPr>
        <w:pStyle w:val="Normal"/>
        <w:rPr/>
      </w:pPr>
      <w:r>
        <w:rPr>
          <w:color w:val="000000"/>
        </w:rPr>
        <w:t>ředitel společnosti, prokurista</w:t>
        <w:tab/>
        <w:tab/>
        <w:tab/>
        <w:t xml:space="preserve">jednatel společnosti      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Radomír Daněk</dc:creator>
  <dc:description/>
  <cp:keywords/>
  <dc:language>en-US</dc:language>
  <cp:lastModifiedBy>Markéta Bubniaková</cp:lastModifiedBy>
  <cp:lastPrinted>2025-04-02T12:35:00Z</cp:lastPrinted>
  <dcterms:modified xsi:type="dcterms:W3CDTF">2025-04-09T07:50:00Z</dcterms:modified>
  <cp:revision>7</cp:revision>
  <dc:subject/>
  <dc:title>SMLOUVA MANDÁTNÍ</dc:title>
</cp:coreProperties>
</file>