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ECH CZ s.r.o.</w:t>
      </w:r>
    </w:p>
    <w:p>
      <w:pPr>
        <w:pStyle w:val="Normal"/>
        <w:rPr>
          <w:b/>
          <w:b/>
        </w:rPr>
      </w:pPr>
      <w:r>
        <w:rPr>
          <w:b/>
        </w:rPr>
        <w:t>Nádražní 481</w:t>
      </w:r>
    </w:p>
    <w:p>
      <w:pPr>
        <w:pStyle w:val="Normal"/>
        <w:rPr>
          <w:b/>
          <w:b/>
        </w:rPr>
      </w:pPr>
      <w:r>
        <w:rPr>
          <w:b/>
        </w:rPr>
        <w:t>51801 Dobru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25930818</w:t>
      </w:r>
    </w:p>
    <w:p>
      <w:pPr>
        <w:pStyle w:val="Normal"/>
        <w:rPr>
          <w:b/>
          <w:b/>
        </w:rPr>
      </w:pPr>
      <w:r>
        <w:rPr>
          <w:b/>
        </w:rPr>
        <w:t>DIČ: CZ2593081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24/2025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26.3.2025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3864"/>
          <w:sz w:val="20"/>
          <w:szCs w:val="20"/>
        </w:rPr>
        <w:t>Křesla G2-2-P (2 x Florida 05, 2 x Florida 06) – 4 x 28 690Kč = 114 760Kč</w:t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Moření Příroda.</w:t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Jídelní deska 4 x 1 940Kč = 7 760Kč</w:t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Náhradní potah opěradla 4 x 870Kč (2 x Florida 05, 2 x Florida 06) = 3 480Kč</w:t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Náhradní potah sedáku 4 x 440Kč (2 x Florida 05, 2 x Florida 06) = 1 760Kč</w:t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Náhradní potah výklopné podnožky 4 x 330Kč (2 x Florida 05, 2 x Florida 06) = 1 320Kč</w:t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fixační podložka sedícího 1 x 2 010Kč (koženka Vinytol odstín 8333)</w:t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  <w:t>Celková cena objednávky: 131 090Kč vč. DPH a dopravy.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  <w:t>TD: červen 2025</w:t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 xml:space="preserve">                 </w:t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2124" w:hanging="0"/>
      <w:rPr/>
    </w:pPr>
    <w:r>
      <w:rPr>
        <w:b/>
        <w:i/>
        <w:color w:val="993366"/>
      </w:rPr>
      <w:t>1. máje 104, 517 22 Albrechtice nad Orlicí, IČO 42886171,                                                                                                                        DIČO CZ42886171, e-mail: info@domovynaorlici.cz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1:00Z</dcterms:created>
  <dc:creator>Ing. Karel Vacek</dc:creator>
  <dc:description/>
  <cp:keywords/>
  <dc:language>en-US</dc:language>
  <cp:lastModifiedBy>Alena Pribylová</cp:lastModifiedBy>
  <cp:lastPrinted>2025-03-27T10:22:00Z</cp:lastPrinted>
  <dcterms:modified xsi:type="dcterms:W3CDTF">2025-04-04T08:50:00Z</dcterms:modified>
  <cp:revision>7</cp:revision>
  <dc:subject/>
  <dc:title>Linet spol</dc:title>
</cp:coreProperties>
</file>