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63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0.0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60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.6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Sadové úpravy s.r.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2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Úval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no 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793 91  ÚVAL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27822001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Sadové úpravy s.r.o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2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Úval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no 8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09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793 91  ÚVALN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2782200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Latrach/181         2025-04-08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základě Vaší cenové nabídky ze dne 1. 4. 2025 objednáváme u Vás jarní údržbu na pracovištích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školní budova Hany Kvapilové 20, Opava – Kč 16 850,00 bez DPH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0"/>
        </w:rPr>
        <w:t>- domov mládeže Mařádkova 13, Opava -      Kč  8 150,00 bez DPH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odloučené pracoviště Otická 23a, Opava – Kč 12 4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dále objednáváme u Vás běžnou údržbu na pracovištích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0"/>
        </w:rPr>
        <w:t>- školní budova Hany Kvapilové 20, Opava – Kč 27 600,00 bez DPH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domov mládeže Mařádkova 13, Opava -      Kč  8 700,00 bez DPH;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odloučené pracoviště Otická 23a, Opava – Kč  8 7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0"/>
        </w:rPr>
        <w:t xml:space="preserve">Celková částka za služby činí </w:t>
      </w:r>
      <w:r>
        <w:rPr>
          <w:rFonts w:cs="Courier New" w:ascii="Courier New" w:hAnsi="Courier New"/>
          <w:sz w:val="20"/>
          <w:u w:val="single"/>
        </w:rPr>
        <w:t>Kč 82 400,00 bez DPH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0"/>
        </w:rPr>
        <w:t>Jarní údržba bude fakturována po skončení jarních prací a běžná údržba bude fakturována ke konci roku 2025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důvodnění výběru dodavatele: Pokračování spolupráce s dodavatelem, který založil okrasnou zahradu na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ávěrečné ujednání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ředite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rávce rozpočtu</w:t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63063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8:00Z</dcterms:created>
  <dc:creator>office</dc:creator>
  <dc:description/>
  <cp:keywords/>
  <dc:language>en-US</dc:language>
  <cp:lastModifiedBy>Piatke Iveta</cp:lastModifiedBy>
  <cp:lastPrinted>2025-04-09T09:25:00Z</cp:lastPrinted>
  <dcterms:modified xsi:type="dcterms:W3CDTF">2025-04-09T07:28:00Z</dcterms:modified>
  <cp:revision>2</cp:revision>
  <dc:subject/>
  <dc:title> </dc:title>
</cp:coreProperties>
</file>