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8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 01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730301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24730301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ViVA school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U pískovny 890/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Kobylisy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82 00  Praha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Dovybavení a úprava cvičné kuchyňky a pobytové místnosti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kern w:val="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Objednáváme u Vás dovybavení a úpravu cvičné kuchyňky a pobytové místnosti v celkové</w:t>
              <w:br/>
              <w:t>ceně 114.164,- Kč včetně DPH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.03.2025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8:00Z</dcterms:created>
  <dc:creator>Kancelář 1</dc:creator>
  <dc:description/>
  <cp:keywords/>
  <dc:language>en-US</dc:language>
  <cp:lastModifiedBy>Kancelář 1</cp:lastModifiedBy>
  <dcterms:modified xsi:type="dcterms:W3CDTF">2025-04-08T11:38:00Z</dcterms:modified>
  <cp:revision>2</cp:revision>
  <dc:subject/>
  <dc:title/>
</cp:coreProperties>
</file>