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565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– není plátce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0 727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Milan Mikeš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75747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710719439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a likvidaci odpočinkového mola včetně kotevního betonu v ROŠ u minigolfu, terénní úpravy břehu, dodávku a montáž kotevních bloků pod úroveň hladiny Štěrkoviště pro kotvení lan - vymezení dráhy pro veslařské závody v rozsahu dle Vaší cenové nabídky ze dne 03.04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le požadavku objednatele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6:00Z</dcterms:created>
  <dc:creator>Bareš Václav</dc:creator>
  <dc:description/>
  <cp:keywords/>
  <dc:language>en-US</dc:language>
  <cp:lastModifiedBy>Pisková Radana</cp:lastModifiedBy>
  <cp:lastPrinted>2025-04-07T14:02:00Z</cp:lastPrinted>
  <dcterms:modified xsi:type="dcterms:W3CDTF">2025-04-09T06:16:00Z</dcterms:modified>
  <cp:revision>2</cp:revision>
  <dc:subject/>
  <dc:title>STATUTÁRNÍ MĚSTO VERÁČKOV</dc:title>
</cp:coreProperties>
</file>