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5.07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29723/2017-ouleh /33/2015-ouleh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79/2017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onita Group Service s.r.o., Koráb 131, 66601 Tišnov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773879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7738795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Herní prvky na dětské hřiště v Dolních Radslavicích – dle nabídky z 20.7.2017 : Kolotoč + řetězová houpač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 výrobky vč.certifikát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19.9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1 043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3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: Bonita Group Service, s.r.o., Koráb 131, 666 01 Tišnov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11.8.2017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 Monika Lejsková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8:00Z</dcterms:created>
  <dc:creator>Bareš Václav</dc:creator>
  <dc:description/>
  <cp:keywords/>
  <dc:language>en-US</dc:language>
  <cp:lastModifiedBy>Solařová Iveta</cp:lastModifiedBy>
  <cp:lastPrinted>2017-07-25T10:44:00Z</cp:lastPrinted>
  <dcterms:modified xsi:type="dcterms:W3CDTF">2017-08-14T05:30:00Z</dcterms:modified>
  <cp:revision>4</cp:revision>
  <dc:subject/>
  <dc:title>STATUTÁRNÍ MĚSTO VERÁČKOV</dc:title>
</cp:coreProperties>
</file>