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9495</wp:posOffset>
            </wp:positionH>
            <wp:positionV relativeFrom="margin">
              <wp:posOffset>-212725</wp:posOffset>
            </wp:positionV>
            <wp:extent cx="1151890" cy="82105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40"/>
          <w:szCs w:val="40"/>
        </w:rPr>
        <w:t>Smlouva o nájmu prostoru sloužícího k podnikání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/>
        </w:rPr>
        <w:t>(uzavřená dle § 2302  a násl. zákona č. 89/2012 Sb.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č. SNP –  1/2025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prostor č.  303 (dle naší evidence) v č.p. 2418, ul. Palackého, Pardubic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rany smlouv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NAJÍMATEL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Rozvojový fond Pardubice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sídlo</w:t>
        <w:tab/>
        <w:t>třída Míru 90, 530 02 Pardubice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>Krajský soud v Hradci Králové, oddíl B, vložka 1822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IČ: 25 29 14 08</w:t>
        <w:tab/>
        <w:t>DIČ: CZ 25 29 14 08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ankovní spojení</w:t>
        <w:tab/>
        <w:t>Československá obchodní banka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číslo účtu</w:t>
        <w:tab/>
      </w:r>
      <w:r>
        <w:rPr>
          <w:rFonts w:cs="Calibri" w:ascii="Calibri" w:hAnsi="Calibri"/>
          <w:bCs/>
          <w:sz w:val="22"/>
          <w:szCs w:val="22"/>
          <w:highlight w:val="black"/>
        </w:rPr>
        <w:t>80 10 - 02 08 21 16 83 / 0300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zastoupená</w:t>
        <w:tab/>
        <w:t xml:space="preserve">Ing. Janem Kratochvílem, místopředsedou představenstva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Cs/>
          <w:i/>
          <w:iCs/>
          <w:sz w:val="22"/>
          <w:szCs w:val="22"/>
        </w:rPr>
        <w:t>(dále jen pronajímatel)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CE</w:t>
      </w:r>
    </w:p>
    <w:p>
      <w:pPr>
        <w:pStyle w:val="Normal"/>
        <w:tabs>
          <w:tab w:val="clear" w:pos="708"/>
          <w:tab w:val="left" w:pos="2127" w:leader="none"/>
          <w:tab w:val="right" w:pos="93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BERCANNA HOLDING, spol. s r.o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ídlo</w:t>
        <w:tab/>
        <w:t>Příčná 1892/4, Nové Město, 110 00 Praha 1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ápis v OR</w:t>
        <w:tab/>
        <w:t>Městský soud v Praze, oddíl C, vložka 411399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 22135685</w:t>
        <w:tab/>
        <w:t>DIČ: požádáno o registraci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stoupená</w:t>
        <w:tab/>
        <w:t>Mesrop Ivaylov Panayotov, jednatel společnosti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ontaktní osoba</w:t>
        <w:tab/>
        <w:t>Karel Hromádka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  <w:highlight w:val="black"/>
        </w:rPr>
      </w:pPr>
      <w:r>
        <w:rPr>
          <w:rFonts w:cs="Calibri" w:ascii="Calibri" w:hAnsi="Calibri"/>
          <w:sz w:val="22"/>
          <w:szCs w:val="22"/>
        </w:rPr>
        <w:tab/>
        <w:t>mobil</w:t>
        <w:tab/>
      </w:r>
      <w:r>
        <w:rPr>
          <w:rFonts w:cs="Calibri" w:ascii="Calibri" w:hAnsi="Calibri"/>
          <w:sz w:val="22"/>
          <w:szCs w:val="22"/>
          <w:highlight w:val="black"/>
        </w:rPr>
        <w:t>739 682 407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black"/>
        </w:rPr>
        <w:tab/>
        <w:t>e-mail</w:t>
        <w:tab/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</w:rPr>
          <w:t>charlie.hromadka@seznam.cz</w:t>
        </w:r>
      </w:hyperlink>
    </w:p>
    <w:p>
      <w:pPr>
        <w:pStyle w:val="Normal"/>
        <w:tabs>
          <w:tab w:val="clear" w:pos="708"/>
          <w:tab w:val="left" w:pos="426" w:leader="none"/>
          <w:tab w:val="left" w:pos="2268" w:leader="none"/>
          <w:tab w:val="right" w:pos="9360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iCs/>
          <w:sz w:val="22"/>
          <w:szCs w:val="22"/>
        </w:rPr>
        <w:t>(dále jen nájemce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vřely tut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ouvu o nájmu prostoru sloužícího k podniká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a účel nájm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Cs/>
          <w:sz w:val="22"/>
          <w:szCs w:val="22"/>
        </w:rPr>
        <w:t>Pronajímatel je vlastníkem   prostoru sloužícího k podnikání (dále jen prostor) č. 302 dle evidence pronajímatele (2418/13 dle katastru nemovitostí Pardubice), v 1. nadzemním podlaží budovy č.p. 2418, ul. Palackého v Pardubicích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najímatel touto smlouvou přenechává nájemci uvedený prostor, jehož popis je uveden ve výpočtovém listu, který je jako příloha č. 1 nedílnou součástí této smlouvy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ostor je přístupný samostatným vchodem z ulice Palackého a dále vchodem z vnitrobloku přes parkoviště z ulice U Marka, který je určen pro zásobování prodejny.</w:t>
      </w:r>
    </w:p>
    <w:p>
      <w:pPr>
        <w:pStyle w:val="Zkladntextodsazen3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ávající prostory jsou zkolaudovány jako prodejna a opravna kožených výrobků a textilu. </w:t>
      </w:r>
    </w:p>
    <w:p>
      <w:pPr>
        <w:pStyle w:val="Zkladntextodsazen3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ind w:hanging="0"/>
        <w:rPr/>
      </w:pPr>
      <w:r>
        <w:rPr>
          <w:rFonts w:cs="Calibri" w:ascii="Calibri" w:hAnsi="Calibri"/>
          <w:sz w:val="22"/>
          <w:szCs w:val="22"/>
        </w:rPr>
        <w:t xml:space="preserve">Nájemce je oprávněn shora vymezené prostory užívat jako </w:t>
      </w:r>
      <w:r>
        <w:rPr>
          <w:rFonts w:cs="Calibri" w:ascii="Calibri" w:hAnsi="Calibri"/>
          <w:b/>
          <w:bCs/>
          <w:sz w:val="22"/>
          <w:szCs w:val="22"/>
        </w:rPr>
        <w:t>prodejnu s léčivými přírodními produkty</w:t>
      </w:r>
      <w:r>
        <w:rPr>
          <w:rFonts w:cs="Calibri" w:ascii="Calibri" w:hAnsi="Calibri"/>
          <w:sz w:val="22"/>
          <w:szCs w:val="22"/>
        </w:rPr>
        <w:t xml:space="preserve">, avšak </w:t>
      </w:r>
      <w:r>
        <w:rPr>
          <w:rFonts w:cs="Calibri" w:ascii="Calibri" w:hAnsi="Calibri"/>
          <w:b/>
          <w:bCs/>
          <w:sz w:val="22"/>
          <w:szCs w:val="22"/>
        </w:rPr>
        <w:t>po zajištění změny způsobu v užívání prostoru, a to na základě splnění podmínek a závazků nájemce uvedených dále v této smlouvě.</w:t>
      </w:r>
    </w:p>
    <w:p>
      <w:pPr>
        <w:pStyle w:val="Zkladntextodsazen3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odsazen3"/>
        <w:ind w:hanging="0"/>
        <w:rPr/>
      </w:pPr>
      <w:r>
        <w:rPr>
          <w:rFonts w:cs="Calibri" w:ascii="Calibri" w:hAnsi="Calibri"/>
          <w:b/>
          <w:bCs/>
          <w:sz w:val="22"/>
          <w:szCs w:val="22"/>
        </w:rPr>
        <w:t>Nájemce se tímto zavazuje na svoje náklady zajistit u příslušného stavebního úřadu změnu způsobu v užívání prostoru, a s tím spojené případné stavební úpravy (viz. článek VII. níže) podle požadavků dotčených orgánů veřejné správy, vše nejpozději do 30.6. 2025.</w:t>
      </w:r>
    </w:p>
    <w:p>
      <w:pPr>
        <w:pStyle w:val="Zkladntextodsazen3"/>
        <w:ind w:hanging="0"/>
        <w:rPr/>
      </w:pPr>
      <w:r>
        <w:rPr>
          <w:rFonts w:cs="Calibri" w:ascii="Calibri" w:hAnsi="Calibri"/>
          <w:b/>
          <w:bCs/>
          <w:sz w:val="22"/>
          <w:szCs w:val="22"/>
        </w:rPr>
        <w:t>Před zahájením řízení s dotčenými orgány a stavebním úřadem předloží nájemce pronajímateli ke schválení projektovou dokumentac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III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a splatnost nájmu a způsob jeho úhrad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se zavazuje platit pronajímateli ode dne předání prostoru za nájem prostoru vymezeného v článku II. měsíční nájemné </w:t>
      </w:r>
      <w:r>
        <w:rPr>
          <w:rFonts w:cs="Calibri" w:ascii="Calibri" w:hAnsi="Calibri"/>
          <w:b/>
          <w:bCs/>
          <w:sz w:val="22"/>
          <w:szCs w:val="22"/>
        </w:rPr>
        <w:t>ve výši 9.200,- Kč bez DPH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bude pronajímateli hradit nájemné + příslušnou sazbu DPH předem na každý měsíc nejpozději do 5.  dne každého kalendářního měsíce, a to na základě splátkového kalendáře (příloha č. 3), který je nedílnou součástí této smlouvy a dle zákona o DPH č. 235/2004 Sb. §31 plní funkci daňového dokladu.  Nájemce bude pronajímateli hradit nájemné na účet pronajímatele objektu, který je vedený u ČSOB a.s., </w:t>
      </w:r>
      <w:r>
        <w:rPr>
          <w:rFonts w:cs="Calibri" w:ascii="Calibri" w:hAnsi="Calibri"/>
          <w:b/>
          <w:sz w:val="22"/>
          <w:szCs w:val="22"/>
        </w:rPr>
        <w:t>č.ú. 8010–0208211683/0300, pod  variabilním symbolem 2418303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i sjednávají tzv. „inflační doložku“, podle které je pronajímatel oprávněn každoročně upravit výši nájemného o částku, která bude odpovídat průměrné roční míře inflace předchozího roku zjištěné oficiálním statistickým orgánem. Úprava dle inflace  bude nájemci oznámena vždy k 31.3. běžného roku, ve kterém k oznámení došlo a nájemce je povinen takto upravenou výši nájemného platit od 1.4. každého roku, ve kterém k oznámení došlo. 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Výše cen  služeb a způsob jejich úhra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ab/>
        <w:t>Platby za služby se sjednávají zálohově s následným vyrovnáním po provedení konečného vyúčtování. Výše záloh je uvedena ve výpočtovém listu, který je přílohou č. 2 této smlouvy. Výši záloh je pronajímatel oprávněn měnit v závislosti na změnách cen služeb, je však povinen takovouto změnu nájemci neprodleně oznámit.</w:t>
      </w:r>
    </w:p>
    <w:p>
      <w:pPr>
        <w:pStyle w:val="Normal"/>
        <w:ind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ájemce bude platit zálohy za služby měsíčně ve výši, která se rovná 1/12 předpokládaného ročního nákladu, v termínech a způsobem dohodnutým pro platbu nájemného.</w:t>
      </w:r>
    </w:p>
    <w:p>
      <w:pPr>
        <w:pStyle w:val="Normal"/>
        <w:ind w:hanging="72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Konečné zúčtování záloh za vodné, stočné, SRV, společnou elektřinu, dálkové vytápění a TUV, bude nájemci předkládáno vždy za kalendářní rok nejdéle do 31.srpna následujícího roku. Skutečná výše cen služeb bude rozúčtována podle zvláštního předpisu a dle rozhodnutí cenového orgánu.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5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hoda o složení  jisto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dohody smluvních stran se nájemce zavazuje složit jistotu nejpozději před podpisem smlouvy v hotovosti v pokladně pronajímatele nebo na účet ve výši dvojnásobku nájemného včetně DPH a záloh za služby, tj. </w:t>
      </w:r>
      <w:r>
        <w:rPr>
          <w:rFonts w:cs="Calibri" w:ascii="Calibri" w:hAnsi="Calibri"/>
          <w:b/>
          <w:bCs/>
          <w:sz w:val="22"/>
          <w:szCs w:val="22"/>
        </w:rPr>
        <w:t>23.564,- Kč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 Tato jistota bude deponována na účtu pronajímatele a bude sloužit k zajištění pohledávek pronajímatele, které  během nájemního vztahu mohou vzniknout a s jejichž plněním by mohl být nájemce v prodlení. Jedná se zejména o pohledávky na nezaplaceném nájemném, zálohách na služby, na náhradách škod a případně na náklady pronajímatele na uvedení pronajatého prostoru a věcí v něm do stavu, ve kterém prostor a tyto věci byly nájemci předány při převzetí prostoru.</w:t>
      </w:r>
    </w:p>
    <w:p>
      <w:pPr>
        <w:pStyle w:val="Normal"/>
        <w:ind w:hanging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Po skončení nájmu je pronajímatel povinen vrátit jistotu nájemci, je přitom oprávněn si započíst, co mu nájemce případně z nájmu a dalších právních titulů specifikovaných v tomto článku dluží, a to nejpozději ve lhůtě 7 kalendářních dní od skončení nájmu.  </w:t>
      </w:r>
    </w:p>
    <w:p>
      <w:pPr>
        <w:pStyle w:val="Normal"/>
        <w:ind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ájemce souhlasí s tím, že jistota od jejího poskytnutí do doby jejího vyplacení nájemci (případně její části) nebude úročena, neboť bude vedena na běžném účtu pronajímatele, který je úročen pouze 0,3% ročně a po uhrazení poplatků za vedení účtu vykazuje zápornou bilanci.</w:t>
      </w:r>
    </w:p>
    <w:p>
      <w:pPr>
        <w:pStyle w:val="Normal"/>
        <w:ind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nájmu a skončení nájm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ouva o nájmu prostoru se </w:t>
      </w:r>
      <w:r>
        <w:rPr>
          <w:rFonts w:cs="Calibri" w:ascii="Calibri" w:hAnsi="Calibri"/>
          <w:b/>
          <w:bCs/>
          <w:sz w:val="22"/>
          <w:szCs w:val="22"/>
        </w:rPr>
        <w:t xml:space="preserve">uzavírá na dobu neurčitou s šestiměsíční výpovědní lhůtou </w:t>
      </w:r>
      <w:r>
        <w:rPr>
          <w:rFonts w:cs="Calibri" w:ascii="Calibri" w:hAnsi="Calibri"/>
          <w:bCs/>
          <w:sz w:val="22"/>
          <w:szCs w:val="22"/>
        </w:rPr>
        <w:t>bez uvedení důvodu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í-li smluvní strany k výpovědi vážný důvod, je výpovědní doba tříměsíč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ovídaná strana má strana právo do uplynutí jednoho měsíce ode dne, kdy ji byla výpověď doručena, vznést proti výpovědi námitky. Námitky vyžadují písemnou form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evznese-li vypovídaná strana námitky včas, právo žádat přezkoumání oprávněnosti zanikne. Vznese-li vypovídaná strana námitky včas, ale vypovídající strana do jednoho měsíce ode dne, kdy ji námitky byly doručeny, nevezme svou výpověď zpět, má vypovídaná strana právo žádat soud o přezkoumání oprávněnosti výpovědi, a to do dvou měsíců ode dne, kdy marně uplynula lhůta pro zpětvzetí výpovědi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má vážné důvody zejména v těchto případech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je-li prostor užíván v rozporu s touto smlouvou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nájemce přenechá prostor nebo jeho část do podnájmu bez písemného  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ouhlasu pronajímatele</w:t>
      </w:r>
    </w:p>
    <w:p>
      <w:pPr>
        <w:pStyle w:val="Normal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nájemce je v prodlení se zaplacením nájemného nebo záloh na služby, případně s vyúčtováním služeb více než 15 dnů.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ní lhůta se počítá od prvního dne měsíce následujícího  po doručení výpovědi. Pokud nájemce nevyklidí a nepředá prostor k poslednímu dni výpovědní lhůty, zaplatí pronajímateli za každý i započatý měsíc neoprávněného obsazení prostoru kromě běžného nájmu navíc smluvní pokutu ve výši tří měsíčních nájm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si sjednaly tuto rozvazovací podmínku. Pokud se nájemce dostane do prodlení s platbou splátky nájemného či zálohy na služby a prodlení dosáhne   60 dnů, právní účinky založené touto smlouvou zaniknou. Lhůta se počítá od prvého dne následujícího po dni, ve kterém měl nájemce plnit. Smlouva zanikne v 60 den prodlení. Nájemce je v tomto případě povinen   následující den prostor vyklidit a vyklizený předat pronajímateli.  Pokud tak neučiní, je pronajímatel oprávněn do prostoru vstoupit i bez přítomnosti nájemce,  prostor vyklidit, opatřit ho vlastním zámkem a náklady spojené s vyklizením přeúčtovat nájemci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Nájemce je povinen vždy bez ohledu na způsob skončení nájmu odevzdat prostor pronajímateli v den, kdy nájem končí. Prostor je odevzdán, obdrží-li pronajímatel klíče a jinak mu nic nebrání v přístupu do prostoru nájmu a v jeho užívání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ájemce je povinen odstranit v prostoru změny, které provedl se souhlasem pronajímatele, a uvést prostor do původního stavu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ájemce je povinen odstranit v prostoru změny, které provedl bez souhlasu pronajímatele, ledaže pronajímatel nájemci sdělí, že odstranění změn nežádá; nájemce přesto nemůže žádat vyrovnání, i kdyby se změnami hodnota prostoru zvýšila. Pronajímatel může žádat náhradu ve výši snížení hodnoty prostoru, které bylo způsobeno změnami provedenými nájemcem bez souhlasu pronajímatel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ařízení a předměty upevněné ve zdech, podlaze a stropu prostoru, které nelze odstranit bez nepřiměřeného snížení hodnoty nebo bez poškození prostoru nebo nemovitosti jako celku, přecházejí upevněním nebo vložením do vlastnictví pronajímatele. Nájemce má právo žádat, aby se s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ním pronajímatel bez zbytečného odkladu vyrovnal; to neplatí o tom, co nájemce provedl bez souhlasu pronajímatele. Vyrovnání je splatné nejpozději ke dni skončení nájm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onajímatel má právo na náhradu ve výši ujednaného nájemného, neodevzdá-li nájemce prostor pronajímateli v den skončení nájmu až do dne, kdy nájemce pronajímateli prostory skutečně odevzdá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ůstane-li v prostoru věc, o které lze mít za to, že patří nájemci, postará se pronajímatel o věc ve prospěch nájemce a na jeho účet. Nepřevezme-li nájemce tuto věc bez zbytečného odkladu, vzniká pronajímateli právo věc po předchozím upozornění nájemce na jeho účet vhodným způsobem prodat poté, co poskytne dodatečnou přiměřenou lhůtu k převzetí. To neplatí, jedná-li se o věc, kterou nájemce zjevně opustil.</w:t>
      </w:r>
    </w:p>
    <w:p>
      <w:pPr>
        <w:pStyle w:val="Normal"/>
        <w:ind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ustanov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se seznámil se stavem pronajímaného prostoru a v tomto stavu je přebírá, viz. protokol o předání a převzetí prostoru, který tvoří přílohu č. 2 této smlouvy. Nájemce se zavazuje, že bude prostor užívat tak, aby nedošlo k jeho poškození, zničení, či nepřiměřenému opotřebení. V opačném případě je povinen nahradit vzniklou škodu v plné výš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je povinen hradit ze svého náklady spojené s obvyklým udržováním prostoru, zejména malování, včetně oprav omítek, odhmyzování, zasklívání rozbitých oken, výměny a opravy zámků, výměny podlahových kryti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ájemce zajišťuje a hradí opravy takových zařízení, která slouží výlučně zvláštnímu účelu nájemce jako např. portály, výklady, firemní štíty, reklamní tabule, neony, zařízení interiéru apod. Stavební úpravy, rekonstrukce a adaptace může nájemce provádět jen na základě předchozího písemného souhlasu pronajímatele v souladu s projektem a rozpočtem (stanoví jejich vypracování obecně závazný předpis), projednaným a odsouhlaseným pronajímatelem, na svůj náklad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opravy, zejména společných prostor, udržování podstaty budovy a společných zařízení zajišťuje a hradí pronajímatel. Nájemce je povinen bez zbytečného odkladu oznámit pronajímateli potřebu oprav, jinak odpovídá za škodu, která by nesplněním této povinnosti vznik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je povinen umožnit přístup do pronajatého prostoru pronajímateli nebo jeho zástupci za účelem správní a kontrolní činnosti, během obvyklé pracovní doby, nebo kdykoliv v případě nebezpečí z prodlení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– původce odpadu je povinen uzavřít smlouvu o likvidaci TKO s organizací oprávněnou k likvidaci TK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odpovídá za požární ochranu, bezpečnost práce a hygienu v pronajatém prostoru a na své náklady provádí revize přenosných hasicích přístrojů ( 1x ročně) a el. zařízení dle platných předpisů a kopii revizních zpráv zašle do 30 dnů ode dne jejího vyhotovení pronajímatel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se zavazuje, že bude v prostoru podnikat pouze vlastním jménem a na vlastní úče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Smluvní strany si tímto pro případ ukončení nájmu sjednaly vyloučení nároku nájemce (dle ust. 2315 NOZ)  na náhradu za převzetí zákaznické základny 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dni ukončení nájmu je nájemce povinen prostor vyklidit a předat jej pronajímateli ve stavu, v jakém je převzal k užívání s přihlédnutím k obvyklému opotřebení. Dále je nájemce povinen odstranit firemní štít případně další označení a uvést dotčenou část nemovité věci do původního stavu. Pro případ porušení této nájemcovi povinnosti sjednávají smluvní strany smluvní pokutu ve výši 1000,00 Kč za každý, byť i započatý, den prodlení s jejich odstranění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je oprávněn otevřít prostor za asistence Městské policie v případě, že nájemce do dvou dnů po ukončení nájmu prostor nevyklidí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je oprávněn v případě uvedeném pod bodem 11 na náklady nájemce prostor vystěhovat a jeho věci uložit v náhradních prostorá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oprávněnými zástupci smluvních stran a účinnosti dnem 1.5. 2025, </w:t>
      </w:r>
      <w:r>
        <w:rPr>
          <w:rFonts w:cs="Arial" w:ascii="Calibri" w:hAnsi="Calibri"/>
          <w:sz w:val="22"/>
          <w:szCs w:val="22"/>
        </w:rPr>
        <w:t xml:space="preserve">ne však dříve, než dojde k uveřejnění smlouvy v registru smluv vedeném Ministerstvem vnitra ČR v souladu se </w:t>
      </w:r>
      <w:r>
        <w:rPr>
          <w:rFonts w:cs="Calibri" w:ascii="Calibri" w:hAnsi="Calibri"/>
          <w:sz w:val="22"/>
          <w:szCs w:val="22"/>
        </w:rPr>
        <w:t>zákonem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strany se dohodly, že pronajímatel bezodkladně po uzavření této smlouvy odešle smlouvu k řádnému uveřejnění do registru smluv vedeného Ministerstvem vnitra ČR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pracována ve třech vyhotoveních, z nichž jedno obdrží pronajímatel a dvakrát nájemce. Její změny a doplnění lze provést jen písemným, oboustranně odsouhlaseným dodatk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smlouvu přečetli a s jejím obsahem souhlasí, což stvrzují vlastnoručními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Pardubicích dn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       </w:t>
        <w:tab/>
        <w:tab/>
        <w:t xml:space="preserve">  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vojový fond Pardubice a.s.                                         </w:t>
        <w:tab/>
        <w:tab/>
        <w:t xml:space="preserve">  BERCANNA HOLDING, spol. s r.o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ng. Jan Kratochvíl</w:t>
        <w:tab/>
        <w:tab/>
        <w:tab/>
        <w:tab/>
        <w:tab/>
        <w:tab/>
        <w:t xml:space="preserve">      Mesrop Ivaylov Panayot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předseda představenstva</w:t>
        <w:tab/>
        <w:tab/>
        <w:tab/>
        <w:tab/>
        <w:tab/>
        <w:t xml:space="preserve">          jednatel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 č:</w:t>
        <w:tab/>
        <w:t xml:space="preserve">1. Výpočtový list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2. Protokol o předání a převzetí prostoru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</w:t>
        <w:tab/>
        <w:t>3. Splátkový kalendář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</w:t>
        <w:tab/>
      </w:r>
      <w:r>
        <w:rPr>
          <w:sz w:val="24"/>
          <w:szCs w:val="24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 Itc T OT Roman">
    <w:charset w:val="ee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Noparagraphstyle"/>
      <w:spacing w:lineRule="auto" w:line="192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Footer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6"/>
        </w:tabs>
        <w:ind w:left="3556" w:hanging="720"/>
      </w:pPr>
      <w:rPr/>
    </w:lvl>
    <w:lvl w:ilvl="1">
      <w:start w:val="2"/>
      <w:numFmt w:val="decimal"/>
      <w:lvlText w:val="%2)"/>
      <w:lvlJc w:val="left"/>
      <w:pPr>
        <w:tabs>
          <w:tab w:val="num" w:pos="3204"/>
        </w:tabs>
        <w:ind w:left="3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24"/>
        </w:tabs>
        <w:ind w:left="3924" w:hanging="180"/>
      </w:pPr>
    </w:lvl>
    <w:lvl w:ilvl="3">
      <w:start w:val="1"/>
      <w:numFmt w:val="decimal"/>
      <w:lvlText w:val="%4."/>
      <w:lvlJc w:val="left"/>
      <w:pPr>
        <w:tabs>
          <w:tab w:val="num" w:pos="4644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5364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6084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6804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7524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8244"/>
        </w:tabs>
        <w:ind w:left="824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224F79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3Char">
    <w:name w:val="Základní text odsazený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Garamond Itc T OT Roman" w:hAnsi="Garamond Itc T OT Roman" w:eastAsia="Times New Roman" w:cs="Garamond Itc T OT Roman"/>
      <w:color w:val="000000"/>
      <w:sz w:val="24"/>
      <w:szCs w:val="24"/>
      <w:lang w:val="cs-CZ" w:bidi="ar-SA" w:eastAsia="zh-CN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lie.hromadka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25:00Z</dcterms:created>
  <dc:creator>Bohumír Toušek</dc:creator>
  <dc:description/>
  <cp:keywords/>
  <dc:language>en-US</dc:language>
  <cp:lastModifiedBy>Koukalová Zuzana</cp:lastModifiedBy>
  <cp:lastPrinted>2018-12-10T08:21:00Z</cp:lastPrinted>
  <dcterms:modified xsi:type="dcterms:W3CDTF">2025-04-08T12:21:00Z</dcterms:modified>
  <cp:revision>7</cp:revision>
  <dc:subject/>
  <dc:title>Nájemní smlouva</dc:title>
</cp:coreProperties>
</file>