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1.8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18122  ze dne 11.8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18122 dle nabídky ze dne 11.8.2017. Práce budou provedeny v termínu od 1.9. - 3.9.2017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4.9.2017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5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7-08-14T05:45:00Z</dcterms:modified>
  <cp:revision>2</cp:revision>
  <dc:subject/>
  <dc:title>Besichtigungsdd</dc:title>
</cp:coreProperties>
</file>