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xxxxxxx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Číslo objednávky: </w:t>
            </w:r>
            <w:r>
              <w:rPr/>
              <w:t>17/9200/025377/RSV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dodavatel:</w:t>
            </w:r>
            <w:r>
              <w:rPr/>
              <w:t>BlackCard s.r.o.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Oborného 299/10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709 00 Ostrava 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Mariánské Hory a Hulváky      </w:t>
            </w:r>
            <w:r>
              <w:rPr>
                <w:i/>
              </w:rPr>
              <w:t xml:space="preserve">  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</w:t>
            </w:r>
            <w:r>
              <w:rPr/>
              <w:t>9972</w:t>
            </w:r>
            <w:r>
              <w:rPr>
                <w:i/>
              </w:rPr>
              <w:t xml:space="preserve">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</w:t>
            </w:r>
            <w:r>
              <w:rPr/>
              <w:t>22. 6. 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</w:t>
            </w:r>
            <w:r>
              <w:rPr/>
              <w:t>Loubková</w:t>
            </w:r>
            <w:r>
              <w:rPr>
                <w:i/>
              </w:rPr>
              <w:t xml:space="preserve">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2 000 ks plastových laminovaných karet, barevnost  4/4, podpisové  pole, čip MIFARE 4 kB s potiskem ISIC, personalizace čárovým kódem  Code 3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elná řada od U067691- 069690, tisk čísla na kartě pod čárovým kód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le 1 000 ks plastových laminovaných karet s čipem, barevnost 4/4, jednostranné, čip MIFARE 4 kB, personalizace čárovým kódem Code 39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číselná řada od U066691 – U067690, tisk čísla na kartě pod čárovým kód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odd. pro studium a vzdělávání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Studentská 2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xxxxxxxxxxxxxxxxx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Cs w:val="24"/>
              </w:rPr>
              <w:t>prorektor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xxxxxxxxxxx 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 J.Loubková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co nejdříve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xxxxxxxxxxxxxx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xxx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xxxxxx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xxxxxxxxxxx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3:00Z</dcterms:created>
  <dc:creator>Radislav Vrňata, Ing.</dc:creator>
  <dc:description/>
  <dc:language>en-US</dc:language>
  <cp:lastModifiedBy>User</cp:lastModifiedBy>
  <cp:lastPrinted>2007-11-13T07:53:00Z</cp:lastPrinted>
  <dcterms:modified xsi:type="dcterms:W3CDTF">2017-08-11T11:53:00Z</dcterms:modified>
  <cp:revision>2</cp:revision>
  <dc:subject/>
  <dc:title>Plná moc</dc:title>
</cp:coreProperties>
</file>