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ECODIS s. r. 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Na Dlouhém lánu 36/1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raha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160 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V Mladé Boleslavi dne 9.8.20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jednávka Oznámení (EIA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Objednáváme u vás zpracování Oznámení (EIA) dle přílohy č. 3 zákona č. 100/2001 Sb. o posuzování vlivů na životní prostředí na záměr „Parkovací dům Klaudiánova nemocnice Mladá Boleslav“ dle nabídky z 8.8.2017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Dr. Ladislav Říp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ředite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1:00Z</dcterms:created>
  <dc:creator>Marcela Surovska</dc:creator>
  <dc:description/>
  <cp:keywords/>
  <dc:language>en-US</dc:language>
  <cp:lastModifiedBy>Řípa Ladislav</cp:lastModifiedBy>
  <cp:lastPrinted>2017-02-08T16:14:00Z</cp:lastPrinted>
  <dcterms:modified xsi:type="dcterms:W3CDTF">2017-08-09T04:11:00Z</dcterms:modified>
  <cp:revision>2</cp:revision>
  <dc:subject/>
  <dc:title/>
</cp:coreProperties>
</file>