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E M I N G ,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kenická 117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7454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M I N G 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kenická 117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7454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8.03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9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 - rekonstrukce koupelny bytu 318 a 3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225 00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4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4-08T10:14:00Z</dcterms:modified>
  <cp:revision>2</cp:revision>
  <dc:subject/>
  <dc:title>STATUTÁRNÍ MĚSTO VERÁČKOV</dc:title>
</cp:coreProperties>
</file>