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ura Pancéř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dubu 2330/2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9 00  Praha 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6155788, DIČ CZ26155788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08.04.202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53/Ni/2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bjednáváme u vás 5 ks notebooky Lenovo ThinkBook16 G6 i5 dle Vaší nabídky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ujeme náhradní plnění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pokládaný termín plnění </w:t>
        <w:tab/>
        <w:t xml:space="preserve">:  </w:t>
      </w:r>
      <w:r>
        <w:rPr>
          <w:rFonts w:cs="Arial" w:ascii="Arial" w:hAnsi="Arial"/>
          <w:b/>
          <w:bCs/>
        </w:rPr>
        <w:t xml:space="preserve">     ihned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 xml:space="preserve">Kč </w:t>
        <w:tab/>
        <w:t xml:space="preserve">116 463,-- včetně NP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:</w:t>
        <w:tab/>
        <w:t xml:space="preserve">             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 Agentura PANCÉŘ: Miroslav Faigl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>Základní škola Marjánka, Praha 6, Bělohorská 52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7865418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12022676" r:id="rId3"/>
      </w:object>
    </w:r>
    <w:r>
      <w:rPr>
        <w:rFonts w:cs="Verdana" w:ascii="Verdana" w:hAnsi="Verdana"/>
        <w:sz w:val="24"/>
        <w:szCs w:val="24"/>
        <w:lang w:val="en-US" w:eastAsia="en-US"/>
      </w:rPr>
      <w:t>Základní škola Marjánka, Praha 6, Bělohorská 52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b/>
        <w:bCs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2:00Z</dcterms:created>
  <dc:creator>ZŠ Marjánka</dc:creator>
  <dc:description/>
  <cp:keywords/>
  <dc:language>en-US</dc:language>
  <cp:lastModifiedBy>Hospodářka - ZŠ Marjánka</cp:lastModifiedBy>
  <cp:lastPrinted>2020-11-05T08:35:00Z</cp:lastPrinted>
  <dcterms:modified xsi:type="dcterms:W3CDTF">2025-04-08T11:42:00Z</dcterms:modified>
  <cp:revision>3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