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INER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avní 9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5 02 Otrok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6887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6887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INER CZ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ravní 9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65 02 Otrok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68877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26887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139/2025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</w:rPr>
        <w:t>dne:  7.4.2025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bjednáváme u Vás ubytování účastníků mezinárodní konference Enersol 2025 dne 9. 4. 2025 – 10. 4. 2025:</w:t>
      </w:r>
    </w:p>
    <w:p>
      <w:pPr>
        <w:pStyle w:val="Normal"/>
        <w:rPr/>
      </w:pPr>
      <w:r>
        <w:rPr>
          <w:rFonts w:cs="Arial" w:ascii="Arial" w:hAnsi="Arial"/>
        </w:rPr>
        <w:t xml:space="preserve">Hotel Morava     </w:t>
        <w:tab/>
        <w:t xml:space="preserve">celkem 55 osob, cena za osobu 950,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zion Morava</w:t>
        <w:tab/>
        <w:t>celkem 30 osob, cena za osobu  978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cena činí 81.590,- Kč včetně DPH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/0704202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/07042025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4:00Z</dcterms:created>
  <dc:creator>Petr Jurášek</dc:creator>
  <dc:description/>
  <cp:keywords/>
  <dc:language>en-US</dc:language>
  <cp:lastModifiedBy>Baťová Irena</cp:lastModifiedBy>
  <cp:lastPrinted>2022-04-20T08:11:00Z</cp:lastPrinted>
  <dcterms:modified xsi:type="dcterms:W3CDTF">2025-04-08T10:54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